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居委会民政干部、民政部门领导：</w:t>
      </w:r>
      <w:r>
        <w:rPr/>
        <w:t>&lt;/p&gt;&lt;p&gt;</w:t>
      </w:r>
      <w:r>
        <w:rPr/>
        <w:t>我是莲湖社区瓦塘组居民，家中现有三口人，经济条件非常困难，八十多岁高龄的奶奶，年过花甲的母亲都已经丧失了劳动能力，而我才刚刚从学校毕业，家人世代农民，父亲于</w:t>
      </w:r>
      <w:r>
        <w:rPr/>
        <w:t>xx</w:t>
      </w:r>
      <w:r>
        <w:rPr/>
        <w:t>年因病去世，父亲的离去给了全家以致命的打击，同时也截断了家中全部经济来源，当时我还是在校学生，两年来与母亲相依为命，在亲朋好友的关照下，依靠国家良好的政策，贷款完成了学业。</w:t>
      </w:r>
      <w:r>
        <w:rPr/>
        <w:t>&lt;/p&gt;&lt;p&gt;</w:t>
      </w:r>
      <w:r>
        <w:rPr/>
        <w:t>原以为我完成学业以后能够为家庭分担经济压力，让困难有所好转，然而毕业正好遇到金融危机的影响，很多单位纷）纷裁员，作为农民家庭的应届毕业生，我没有任何高的要求，任劳任怨，依然处处碰壁，现在在一家单位的一线工作，还只是一个临时工，每个月领取一点微薄的工资。，艰难维持全家生计。今年上半年，母亲因病住院，手术费耗用了两万多，至今仍未痊愈，让原本就负债累累的家庭更是债台高筑。</w:t>
      </w:r>
      <w:r>
        <w:rPr/>
        <w:t>&lt;/p&gt;&lt;p&gt;</w:t>
      </w:r>
      <w:r>
        <w:rPr/>
        <w:t>然而党和国家给了我们农民希望，科学发展观以人为本的政策，让农民有了更多发展的空间，同时也给了我们家庭困难的农民光明和希望，感激之下向领导同志呈上补助申请，希望能够得到领导同志的核实和批准。</w:t>
      </w:r>
      <w:r>
        <w:rPr/>
        <w:t>&lt;/p&gt;&lt;p&gt;</w:t>
      </w:r>
      <w:r>
        <w:rPr/>
        <w:t>申请人：</w:t>
      </w:r>
      <w:r>
        <w:rPr/>
        <w:t>×××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