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我们是刚刚入职的青年教师，因为我们大都是刚刚毕业的大学生并且都是独自一人来到上海工作，住宿的租金费用实在是无法承担，而且我们有的同事每天上班还要做很长时间的车程。这样对我们工作有一定的影响，为了更好的工作，特向学校申请住宿或者住宿补贴！希望领导能予以批准！备注：不住公司的教师学校给予现金补贴希望在</w:t>
      </w:r>
      <w:r>
        <w:rPr/>
        <w:t>8</w:t>
      </w:r>
      <w:r>
        <w:rPr/>
        <w:t>月</w:t>
      </w:r>
      <w:r>
        <w:rPr/>
        <w:t>6</w:t>
      </w:r>
      <w:r>
        <w:rPr/>
        <w:t>日解决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2011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