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盖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省级主管部门盖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当地主管部门盖章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