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乐中天商贸</w:t>
      </w:r>
      <w:r>
        <w:rPr/>
        <w:t>*</w:t>
      </w:r>
      <w:r>
        <w:rPr/>
        <w:t>限责任公司：</w:t>
      </w:r>
      <w:r>
        <w:rPr/>
        <w:t>&lt;/p&gt;&lt;p&gt;</w:t>
      </w:r>
      <w:r>
        <w:rPr/>
        <w:t>您好！我是租赁乐中天商贸</w:t>
      </w:r>
      <w:r>
        <w:rPr/>
        <w:t>*</w:t>
      </w:r>
      <w:r>
        <w:rPr/>
        <w:t>限责任公司商铺的天乙银饰，由于环境的影响，商场人流量很少，导致我店于</w:t>
      </w:r>
      <w:r>
        <w:rPr/>
        <w:t>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至今经营情况仍无起色，挣不出房费，累积亏损太多，致使我店现在确实难以维持商铺每月所需开销，实在难以为继，无能为力，为了不影响您公司的租赁，现正式向乐中天商贸</w:t>
      </w:r>
      <w:r>
        <w:rPr/>
        <w:t>*</w:t>
      </w:r>
      <w:r>
        <w:rPr/>
        <w:t>限责任公司提出退租申请。</w:t>
      </w:r>
      <w:r>
        <w:rPr/>
        <w:t>&lt;/p&gt;&lt;p&gt;</w:t>
      </w:r>
      <w:r>
        <w:rPr/>
        <w:t>还望乐中天商贸</w:t>
      </w:r>
      <w:r>
        <w:rPr/>
        <w:t>*</w:t>
      </w:r>
      <w:r>
        <w:rPr/>
        <w:t>限责任公司领导能实地考察一下我店的真实情况，切实了解和关切我们的具体状况，给予我们力所能及的最大帮助，我们诚惶诚恐，感激万分。</w:t>
      </w:r>
      <w:r>
        <w:rPr/>
        <w:t>&lt;/p&gt;&lt;p&gt;</w:t>
      </w:r>
      <w:r>
        <w:rPr/>
        <w:t>上述事宜，还望谅察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