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周老师：</w:t>
      </w:r>
      <w:r>
        <w:rPr/>
        <w:t>&lt;/p&gt;&lt;p&gt;</w:t>
      </w:r>
      <w:r>
        <w:rPr/>
        <w:t>我是</w:t>
      </w:r>
      <w:r>
        <w:rPr/>
        <w:t>xxx</w:t>
      </w:r>
      <w:r>
        <w:rPr/>
        <w:t>，郑重的向您提出申请优秀心理委员这一荣誉。作为一名心理委员，我深知自己肩上的责任有多重，班级心理委员的主要工作，我认为应该分为两个层面：</w:t>
      </w:r>
      <w:r>
        <w:rPr/>
        <w:t>1</w:t>
      </w:r>
      <w:r>
        <w:rPr/>
        <w:t>）心理健康的层面，即维护全班同学的心理健康，预防和及时发现不稳定因素，保证同学们的心理安全；</w:t>
      </w:r>
      <w:r>
        <w:rPr/>
        <w:t>2</w:t>
      </w:r>
      <w:r>
        <w:rPr/>
        <w:t>）心理素质拓展层面，即面向全体同学开展各式各样，丰富多采的心理素质拓展活动。</w:t>
      </w:r>
      <w:r>
        <w:rPr/>
        <w:t>&lt;/p&gt;&lt;p&gt;</w:t>
      </w:r>
      <w:r>
        <w:rPr/>
        <w:t>这学期我毛遂自荐，希望自己可以有幸成为一名优秀的心理委员。以下也是我对于自己这一年以来的一些工作上的总结和感想：</w:t>
      </w:r>
      <w:r>
        <w:rPr/>
        <w:t>&lt;/p&gt;&lt;p&gt;</w:t>
      </w:r>
      <w:r>
        <w:rPr/>
        <w:t>从</w:t>
      </w:r>
      <w:r>
        <w:rPr/>
        <w:t>11</w:t>
      </w:r>
      <w:r>
        <w:rPr/>
        <w:t>年一入学我就认真学习，顺利通过军训，觉得自己更加的能吃苦耐劳了。通过个人的努力以及全班同学的选举我荣幸的成为了本班的心理委员，我在这个工作中不断地锻炼自己的工作能力。平时的课余生活中，我与每一位同学都能够融洽地相处，在有空时我也时常回去同学们的宿舍与他们交流谈心，所以当他们遇到困难时，我也会十分专注地倾听他们内心的烦恼，尽我所能努力的为他们解决困难。在对同学的了解中，我发现了我们班有一位同学行为和言语有点异常，我知道这位同学可能心理健康出了点问题，也许是由于世俗的眼光，最初同学总是对他有意无意地去孤立，当然也包括我，我深知这样做的错误，于是我争取给他以温暖，他问别人话别人总是装作没听见，有意识地去躲避，每当我见到这种状况我总是主动上前去帮忙回答他，虽然这只是杯水车薪，但我能做的也不多。我本想告诉您的，但您肯定早已知道，告诉您已然没有任何意义，还有点邀功的意味在里头，我不想这样，于是我只能默默地做自己力所能及的事。这次不知什么原因他回家了，对我们班级大多数人来说这是好事，但我内心蓦然涌动一丝愧疚之情久久不能消去，我没能做好我该做的，我本能做更好的，“实迷途其未远”在接下来的学习生活中，我一定尽我所能去做到最好，努力营造一个良好风气的和谐班级。</w:t>
      </w:r>
      <w:r>
        <w:rPr/>
        <w:t>&lt;/p&gt;&lt;p&gt;</w:t>
      </w:r>
      <w:r>
        <w:rPr/>
        <w:t>另外我积极参与班级和学生会的工作，对每一个与我相关的我都尽力去做，其他的不是我分内的事我也尽量去帮忙，我牢记主席马</w:t>
      </w:r>
      <w:r>
        <w:rPr/>
        <w:t>*</w:t>
      </w:r>
      <w:r>
        <w:rPr/>
        <w:t>飞说过的一句话：无需知道你是哪个部门的，只要知道你是学生会的就行！院里的许多活动我都积极参与，元旦晚会我参加了一个话剧表演，学生手册知识竞赛我也代表我们院入围总决赛，我不能做得做好，只求做得最多，做得更好！我会继续发挥我的光和热，为我们班级，为我们院系，为我们学校贡献自己的绵薄之力。</w:t>
      </w:r>
      <w:r>
        <w:rPr/>
        <w:t>&lt;/p&gt;&lt;p&gt;</w:t>
      </w:r>
      <w:r>
        <w:rPr/>
        <w:t>最后，我希望我可以获得优秀心理委员这个光荣的称号。如果这次我可以获得优秀心理委员这个称号，那我想我一定不会骄傲自满，因为那时领导对我工作的肯定；如果这次很不幸，我不能得到这一称号，那我也不会自暴自弃，因为这说明我在平时的工作中还有许多的不足，我希望通过这次机会得到老师，领导的批评指导，改进我的工作，我会继续努力完成我的工作。</w:t>
      </w:r>
      <w:r>
        <w:rPr/>
        <w:t>&lt;/p&gt;&lt;p&gt;</w:t>
      </w:r>
      <w:r>
        <w:rPr/>
        <w:t>我希望通过我的努力，可以让我们班级的同学有一个健全的人格，良好的心理素质以适应未来生活中的各种挑战，创造出属于自己的一片天空！</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