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体育局领导：</w:t>
      </w:r>
      <w:r>
        <w:rPr/>
        <w:t>&lt;/p&gt;&lt;p&gt;</w:t>
      </w:r>
      <w:r>
        <w:rPr/>
        <w:t>您好！首先非常感谢抽出宝贵的时间来审阅这份申请书。我们是一群热衷于台球运动者，我们有着自己的兴趣爱好，但是我们市却没有一个给众多台球爱好者共同学习、互相探讨以提高实践能力的平台，因此我们恳请申请成立台球协会，一个发扬体育健身性质的协会，一个为体育事业奉献自己力量的协会，一个旨在提高专业技能，传播台球知识的协会。</w:t>
      </w:r>
      <w:r>
        <w:rPr/>
        <w:t>&lt;/p&gt;&lt;p&gt;</w:t>
      </w:r>
      <w:r>
        <w:rPr/>
        <w:t>飞速发展的经济的现代化科技城市给了我们无拘无束的生活和自由发展的空间，同时也是因为这种宽松的环境容易产生懈怠情绪，因此也会使很多人沉迷于自我的世界不能自拔，比如网络游戏、赌博等等，和现代青年对感情的认识不足严重影响了个人发展和整体社会氛围。只有积极的人生态度才会有积极地人生才有幸福的生活才能享受生活的乐趣。于是我发现有很多先进城市为此成立了很专业体育协会他们各具特色为丰富我们的业余生活做出了很多贡献，同时因为有体育局领导的大力支持和严格管理使我们协会活动得以顺利开展和蓬勃发展，也使得我们对社会的认识更加完善，提高了自身的能力我深深地被协会活动的魅力所吸引，于是我经过认真而周密思考在和几位志同道合的台球爱好者商议之后我们决定一起把我们自己的协会活动搞起来，所以我们决心成立当阳市唯一的一个台球组织，并通过我们的努力，将台球发展成为集篮球、足球、羽毛球、乒乓球、田径等多种体育运动为一体的综合运动团体。</w:t>
      </w:r>
      <w:r>
        <w:rPr/>
        <w:t>&lt;/p&gt;&lt;p&gt;</w:t>
      </w:r>
      <w:r>
        <w:rPr/>
        <w:t>本协会是一个有组织、有纪律、有章程、有计划、有目标、有落实的团体，以“强技增能，为大众服务，完善自我”为宗旨，是具有较强团队意识的专业协会。通过了解体育知识和举办各种相关活动等途径，给众多在体育运动，特别是台球技术方面有志有兴趣的学生提供一个体现自我价值挖掘潜力、提升综合素质、增长实践经验的平台。</w:t>
      </w:r>
      <w:r>
        <w:rPr/>
        <w:t>&lt;/p&gt;&lt;p&gt;</w:t>
      </w:r>
      <w:r>
        <w:rPr/>
        <w:t>一、协会简介我们的协会名为“当阳市台球协会”，隶属当阳市体育局管理下的协会组织，筹备成立时间是</w:t>
      </w:r>
      <w:r>
        <w:rPr/>
        <w:t>2012</w:t>
      </w:r>
      <w:r>
        <w:rPr/>
        <w:t>年</w:t>
      </w:r>
      <w:r>
        <w:rPr/>
        <w:t>5</w:t>
      </w:r>
      <w:r>
        <w:rPr/>
        <w:t>月底，协会筹备组织人有八十余人。为体育健身性质的专业协会，为志向于发展自己搞活协会活动的广大群众提供一个自我展示、锻炼成长的平台。</w:t>
      </w:r>
      <w:r>
        <w:rPr/>
        <w:t>&lt;/p&gt;&lt;p&gt;</w:t>
      </w:r>
      <w:r>
        <w:rPr/>
        <w:t>二、协会的宗旨我们以“强技增能，为大众服务，完善自我”为宗旨，严格按照当阳市体育局，当阳市民政局协会管理规定筹办成立不折不扣地执行协会管理规定的各项要求以服务会员、服务当阳市的体育事业，丰富广大群众业余文化生活而努力配合体育局共同建设当阳市的体育事业。积极、上进、和谐的协会文化办出自己的特色，办出自己的水平。</w:t>
      </w:r>
      <w:r>
        <w:rPr/>
        <w:t>&lt;/p&gt;&lt;p&gt;</w:t>
      </w:r>
      <w:r>
        <w:rPr/>
        <w:t>三、协会组织机构我协会组织机构设置入下指导老师一名由与我协会性质相关的专业老师担任为我协会提供指导。会长一名负责协会的统一管理工作，秘书一名负责协会日常工作的监督，并及时与体育局领导联系，报告协会思想动态等工作，副会长</w:t>
      </w:r>
      <w:r>
        <w:rPr/>
        <w:t>8</w:t>
      </w:r>
      <w:r>
        <w:rPr/>
        <w:t>名负责日常活动的具体实施和会员的组织安排，宣传部主要负责活动的宣传工作，外联部主要负责协会对外的联系等，财务部负责管理和监督协会各种财务收支活动，组织部负责协会活动的组织和人事管理工作，我协会现有人数有八十余人，下半年计划发展</w:t>
      </w:r>
      <w:r>
        <w:rPr/>
        <w:t>80—200</w:t>
      </w:r>
      <w:r>
        <w:rPr/>
        <w:t>名会员，将越来越多的体育爱好者纳入我们的群体中来。</w:t>
      </w:r>
      <w:r>
        <w:rPr/>
        <w:t>&lt;/p&gt;&lt;p&gt;</w:t>
      </w:r>
      <w:r>
        <w:rPr/>
        <w:t>四、协会费用来源我协会活动经费主要有以下来源：</w:t>
      </w:r>
      <w:r>
        <w:rPr/>
        <w:t>1</w:t>
      </w:r>
      <w:r>
        <w:rPr/>
        <w:t>、会费收入。</w:t>
      </w:r>
      <w:r>
        <w:rPr/>
        <w:t>2</w:t>
      </w:r>
      <w:r>
        <w:rPr/>
        <w:t>、企业赞助费用</w:t>
      </w:r>
      <w:r>
        <w:rPr/>
        <w:t>.3</w:t>
      </w:r>
      <w:r>
        <w:rPr/>
        <w:t>、协会内部由部分个人筹集的费用等。</w:t>
      </w:r>
      <w:r>
        <w:rPr/>
        <w:t>&lt;/p&gt;&lt;p&gt;</w:t>
      </w:r>
      <w:r>
        <w:rPr/>
        <w:t>五、协会活动的开展：</w:t>
      </w:r>
      <w:r>
        <w:rPr/>
        <w:t>1</w:t>
      </w:r>
      <w:r>
        <w:rPr/>
        <w:t>、联系各个体育事业有关单位，承接各类台球赛事。</w:t>
      </w:r>
      <w:r>
        <w:rPr/>
        <w:t>&lt;/p&gt;&lt;p&gt;2</w:t>
      </w:r>
      <w:r>
        <w:rPr/>
        <w:t>、每季度组织“季度赛”个人公开赛赛，作为我们协会的一个品牌活动、特色活动。</w:t>
      </w:r>
      <w:r>
        <w:rPr/>
        <w:t>&lt;/p&gt;&lt;p&gt;3</w:t>
      </w:r>
      <w:r>
        <w:rPr/>
        <w:t>、承接本市各单位任何台球赛。我们恳请体育局领导，批准我们协会的申请，我们坚信在各位领导的支持和关怀下、在全体会员的拥护下，在院系老师的大力帮助下，台球协会一定可以走向成功，倡导响应当阳市的体育文化主流，使协会活动体现体育爱好者活泼向上的积极风貌，使本协会活动成为当阳市的一大亮点，一道美丽的风景线。</w:t>
      </w:r>
      <w:r>
        <w:rPr/>
        <w:t>&lt;/p&gt;&lt;p&gt;</w:t>
      </w:r>
      <w:r>
        <w:rPr/>
        <w:t>成立台球协会是众多台球爱好者的强烈愿望，也是台球协会全体会员的共同期待，我们坚信在体育局各位领导的大力支持下和帮助下，我们有能力、有决心、有智慧办好这个协会。</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