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亲爱的同学们大家好。我是</w:t>
      </w:r>
      <w:r>
        <w:rPr/>
        <w:t>xxx</w:t>
      </w:r>
      <w:r>
        <w:rPr/>
        <w:t>，今天我竞选的是学习委员一职。</w:t>
      </w:r>
      <w:r>
        <w:rPr/>
        <w:t>&lt;/p&gt;&lt;p&gt;</w:t>
      </w:r>
      <w:r>
        <w:rPr/>
        <w:t>学习委员，顾名思义，就是需要领导全班同学搞好学习（首先阐明学习委员的工作）。但是真正要做到这一点我想会有很多困难，但是，既然我今天站在了这里，我相信会有我自己的办法让全班同学的学习上一个台阶（表决心，这一点相当重要，无论你是否有这个能力，但一定要让大家觉得你有，先拿下，办法以后再想。千万不要觉得自己没这个能力不敢表决心，要不然你干嘛去竞选）。大家可能会想你自己的学习就不是最好的（不知楼主的学习咋样，这里先当你学习不是拔尖的说哈，呵呵），怎么才能使大家搞好学习呢。首先，我想说的是，没有什么规定一定要学习特别好的同学才能做学习委员；而后，学习委员作为班干部是为同学们服务的，我想只要我有一颗诚心为大家服务的心，我想我肯定会将这个职务做好的。</w:t>
      </w:r>
      <w:r>
        <w:rPr/>
        <w:t>&lt;/p&gt;&lt;p&gt;</w:t>
      </w:r>
      <w:r>
        <w:rPr/>
        <w:t>在我看来，要想搞好学习，主要是在于兴趣和竞争。所以我要做的工作就是让大家对学习产生兴趣，以及大家之间的良性竞争。对于对于良性竞争我想说的是，比如每次考试后的成绩排名，大家都渴望得到考前的名次，所以心中便有了一定的冲劲。排名靠后的同学不甘落后，而排名靠前的同学心中就要时刻想着会有很多同学在追赶我，因此所有的同学之间都会有一种竞争意识。而我所要做的就是加强同学们的这种竞争意识，是大家再竞争中学习，这样效果一定会非常好。</w:t>
      </w:r>
      <w:r>
        <w:rPr/>
        <w:t>&lt;/p&gt;&lt;p&gt;</w:t>
      </w:r>
      <w:r>
        <w:rPr/>
        <w:t>我也就会定期举行一次学习经验交流会，或是说学习感受交流会，让全班同学就一个时间段内的学习情况谈一谈感受级经验，我就会记下同学们的感受，在去与任课老师交流，这样就避免了同学不好意思直接找老师谈的尴尬。</w:t>
      </w:r>
      <w:r>
        <w:rPr/>
        <w:t>&lt;/p&gt;&lt;p&gt;</w:t>
      </w:r>
      <w:r>
        <w:rPr/>
        <w:t>以上是我大概的想法，还有很多还是需要在实践中去发现、总结、弥补。所以，我十分渴望大家能给我这个机会为大家服务。你们给我一次机会，我还大家一个惊喜。谢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