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20**</w:t>
      </w:r>
      <w:r>
        <w:rPr/>
        <w:t>年市政府主要采取以下措施，以促进农业节能减排、防治农业面源污染，保护农业资源环境，特此承诺。</w:t>
      </w:r>
      <w:r>
        <w:rPr/>
        <w:t>&lt;/p&gt;&lt;p&gt;1</w:t>
      </w:r>
      <w:r>
        <w:rPr/>
        <w:t>、开展农业农机资源环境保护宣传年各项活动。通过召开座谈交流会、技术培训会、督导检查、考核评定等多种方式做好宣传，倡导以行业自律促进节能减排。把切实保护好农业农机资源环境和“谁污染，谁治理”的环保理念贯穿在单位的日常工作当中。</w:t>
      </w:r>
      <w:r>
        <w:rPr/>
        <w:t>&lt;/p&gt;&lt;p&gt;2</w:t>
      </w:r>
      <w:r>
        <w:rPr/>
        <w:t>、开展农机先进新技术、新机具，改变传统落后的生产方式。按照区站</w:t>
      </w:r>
      <w:r>
        <w:rPr/>
        <w:t>2014</w:t>
      </w:r>
      <w:r>
        <w:rPr/>
        <w:t>年节能减排的实施方案，完成秸秆综合利用示范田面积</w:t>
      </w:r>
      <w:r>
        <w:rPr/>
        <w:t>1</w:t>
      </w:r>
      <w:r>
        <w:rPr/>
        <w:t>万亩项目实施工作。</w:t>
      </w:r>
      <w:r>
        <w:rPr/>
        <w:t>&lt;/p&gt;&lt;p&gt;3</w:t>
      </w:r>
      <w:r>
        <w:rPr/>
        <w:t>、开展农业面源污染防治的数据收集等相关工作，开展污染防治相关专项调研和试验示范，算好农机排放大帐。</w:t>
      </w:r>
      <w:r>
        <w:rPr/>
        <w:t>&lt;/p&gt;&lt;p&gt;4</w:t>
      </w:r>
      <w:r>
        <w:rPr/>
        <w:t>、开展农村秸秆综合利用工作。通过秸秆综合利用项目工作的实施，实现农村生活、生产废弃物的减量化、再利用和资源化目标。</w:t>
      </w:r>
      <w:r>
        <w:rPr/>
        <w:t>&lt;/p&gt;&lt;p&gt;5</w:t>
      </w:r>
      <w:r>
        <w:rPr/>
        <w:t>、做好农机资源环境保护监督员制度实施。认真履行</w:t>
      </w:r>
      <w:r>
        <w:rPr/>
        <w:t>XX</w:t>
      </w:r>
      <w:r>
        <w:rPr/>
        <w:t>区农机管理站农业资源环境领导小组办公室工作职责，履行监督员的职责，完成农业资源环保相关信息统计与减排目标任务监督落实工作。</w:t>
      </w:r>
      <w:r>
        <w:rPr/>
        <w:t>&lt;/p&gt;&lt;p&gt;6</w:t>
      </w:r>
      <w:r>
        <w:rPr/>
        <w:t>、做好“美丽乡村”创建工作。以农机清洁生产和绿色发展为重点，按市农委和区农林局的实施方案要求，进一步扎实的工作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