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______________&lt;/p&gt;&lt;br/&gt;&lt;p&gt;</w:t>
      </w:r>
      <w:r>
        <w:rPr/>
        <w:t>乙方：</w:t>
      </w:r>
      <w:r>
        <w:rPr/>
        <w:t>_______________________&lt;/p&gt;&lt;br/&gt;&lt;p&gt;</w:t>
      </w:r>
      <w:r>
        <w:rPr/>
        <w:t>甲、乙双方本着平等互利、共同发展的原则，经友好协商，就乙方作为甲方</w:t>
      </w:r>
      <w:r>
        <w:rPr/>
        <w:t>VOIP</w:t>
      </w:r>
      <w:r>
        <w:rPr/>
        <w:t>语音网关系列产品的代理销售事宜，达成以下协议。双方均确认已阅读过该协议，并理解和同意其中的条款和条件；该协议的签订，将取代双方口头和书面对乙方代理销售</w:t>
      </w:r>
      <w:r>
        <w:rPr/>
        <w:t>VOIP</w:t>
      </w:r>
      <w:r>
        <w:rPr/>
        <w:t>语音网关产品进行的所有交流。</w:t>
      </w:r>
      <w:r>
        <w:rPr/>
        <w:t>&lt;/p&gt;&lt;br/&gt;&lt;p&gt;</w:t>
      </w:r>
      <w:r>
        <w:rPr/>
        <w:t>一、协议有效期间、履行地点及代理准入区域</w:t>
      </w:r>
      <w:r>
        <w:rPr/>
        <w:t>&lt;/p&gt;&lt;br/&gt;&lt;p&gt;1</w:t>
      </w:r>
      <w:r>
        <w:rPr/>
        <w:t>．本协议自双方签署后正式生效，有效期间自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  <w:r>
        <w:rPr/>
        <w:t>&lt;/p&gt;&lt;br/&gt;&lt;p&gt;2</w:t>
      </w:r>
      <w:r>
        <w:rPr/>
        <w:t>．甲、乙任一方如无意续约，于协议到期</w:t>
      </w:r>
      <w:r>
        <w:rPr/>
        <w:t>_________</w:t>
      </w:r>
      <w:r>
        <w:rPr/>
        <w:t>日前，以书面方式通知另一方。</w:t>
      </w:r>
      <w:r>
        <w:rPr/>
        <w:t>&lt;/p&gt;&lt;br/&gt;&lt;p&gt;3</w:t>
      </w:r>
      <w:r>
        <w:rPr/>
        <w:t>．甲、乙双方如无终止协议表示，则本协议自动续约一年。</w:t>
      </w:r>
      <w:r>
        <w:rPr/>
        <w:t>&lt;/p&gt;&lt;br/&gt;&lt;p&gt;4</w:t>
      </w:r>
      <w:r>
        <w:rPr/>
        <w:t>．指定代理准入区域：</w:t>
      </w:r>
      <w:r>
        <w:rPr/>
        <w:t>______________________________.</w:t>
      </w:r>
      <w:r>
        <w:rPr/>
        <w:t>二、代理销售的原则</w:t>
      </w:r>
      <w:r>
        <w:rPr/>
        <w:t>1</w:t>
      </w:r>
      <w:r>
        <w:rPr/>
        <w:t>．乙方必须是独立的法人实体或销售实体。</w:t>
      </w:r>
      <w:r>
        <w:rPr/>
        <w:t>&lt;/p&gt;&lt;br/&gt;&lt;p&gt;2</w:t>
      </w:r>
      <w:r>
        <w:rPr/>
        <w:t>．乙方注册经营范围项目中，必须包含与代理销售产品相关之项目。</w:t>
      </w:r>
      <w:r>
        <w:rPr/>
        <w:t>&lt;/p&gt;&lt;br/&gt;&lt;p&gt;3</w:t>
      </w:r>
      <w:r>
        <w:rPr/>
        <w:t>．甲方向乙方提供</w:t>
      </w:r>
      <w:r>
        <w:rPr/>
        <w:t>VOIP</w:t>
      </w:r>
      <w:r>
        <w:rPr/>
        <w:t>各系列产品和</w:t>
      </w:r>
      <w:r>
        <w:rPr/>
        <w:t>VOIP</w:t>
      </w:r>
      <w:r>
        <w:rPr/>
        <w:t>通讯落地平台服务，如有新产品本合同仍然有效。</w:t>
      </w:r>
      <w:r>
        <w:rPr/>
        <w:t>&lt;/p&gt;&lt;br/&gt;&lt;p&gt;</w:t>
      </w:r>
      <w:r>
        <w:rPr/>
        <w:t>三、双方的权利和义务</w:t>
      </w:r>
      <w:r>
        <w:rPr/>
        <w:t>&lt;/p&gt;&lt;br/&gt;&lt;p&gt;</w:t>
      </w:r>
      <w:r>
        <w:rPr/>
        <w:t>（一）甲方的权利及义务</w:t>
      </w:r>
      <w:r>
        <w:rPr/>
        <w:t>&lt;/p&gt;&lt;br/&gt;&lt;p&gt;1</w:t>
      </w:r>
      <w:r>
        <w:rPr/>
        <w:t>．对乙方的经营有咨询、调查权。</w:t>
      </w:r>
      <w:r>
        <w:rPr/>
        <w:t>&lt;/p&gt;&lt;br/&gt;&lt;p&gt;2</w:t>
      </w:r>
      <w:r>
        <w:rPr/>
        <w:t>．甲方应保证其产品的合格及市场的可销售性：即产品合格的质量标准。</w:t>
      </w:r>
      <w:r>
        <w:rPr/>
        <w:t>&lt;/p&gt;&lt;br/&gt;&lt;p&gt;3</w:t>
      </w:r>
      <w:r>
        <w:rPr/>
        <w:t>．乙方在行业选型、大客户攻关时，甲方给予技术和规划方案的支持。</w:t>
      </w:r>
      <w:r>
        <w:rPr/>
        <w:t>&lt;/p&gt;&lt;br/&gt;&lt;p&gt;4</w:t>
      </w:r>
      <w:r>
        <w:rPr/>
        <w:t>．甲方向乙方提供的售后服务保证：免费保修期为一年；一年后的修理需客户（或乙方）支付运费及更换零件费；一年内需送甲方维修的，甲方提供替代设备，甲方对此造成的损失免责。</w:t>
      </w:r>
      <w:r>
        <w:rPr/>
        <w:t>&lt;/p&gt;&lt;br/&gt;&lt;p&gt;5</w:t>
      </w:r>
      <w:r>
        <w:rPr/>
        <w:t>．甲方根据乙方的需要，向乙方提供技术支持，包括免费代培技术，技术咨询，</w:t>
      </w:r>
      <w:r>
        <w:rPr/>
        <w:t>VOIP</w:t>
      </w:r>
      <w:r>
        <w:rPr/>
        <w:t>语音网关系列产品资料、销售方案以及大客户攻关等支持，大客户攻关支持乙方负责费用。</w:t>
      </w:r>
      <w:r>
        <w:rPr/>
        <w:t>&lt;/p&gt;&lt;br/&gt;&lt;p&gt;6</w:t>
      </w:r>
      <w:r>
        <w:rPr/>
        <w:t>．甲方有义务为乙方的终端用户提供话费清单（在乙方有要求时）。提供话费清单的方式有：</w:t>
      </w:r>
      <w:r>
        <w:rPr/>
        <w:t>WEB</w:t>
      </w:r>
      <w:r>
        <w:rPr/>
        <w:t>网页查询；电子文档邮件发送。</w:t>
      </w:r>
      <w:r>
        <w:rPr/>
        <w:t>&lt;/p&gt;&lt;br/&gt;&lt;p&gt;</w:t>
      </w:r>
      <w:r>
        <w:rPr/>
        <w:t>（二）乙方权利和义务</w:t>
      </w:r>
      <w:r>
        <w:rPr/>
        <w:t>&lt;/p&gt;&lt;br/&gt;&lt;p&gt;1</w:t>
      </w:r>
      <w:r>
        <w:rPr/>
        <w:t>．国内的自主经营权。</w:t>
      </w:r>
      <w:r>
        <w:rPr/>
        <w:t>&lt;/p&gt;&lt;br/&gt;&lt;p&gt;2</w:t>
      </w:r>
      <w:r>
        <w:rPr/>
        <w:t>．对甲方违反本合同的行为，可以追究甲方经济、法律责任。</w:t>
      </w:r>
      <w:r>
        <w:rPr/>
        <w:t>&lt;/p&gt;&lt;br/&gt;&lt;p&gt;3</w:t>
      </w:r>
      <w:r>
        <w:rPr/>
        <w:t>．信誉不佳的终端用户，乙方有终止、暂停、开通其服务的权力，甲方应予以积极配合，即：在接到乙方书面通知的</w:t>
      </w:r>
      <w:r>
        <w:rPr/>
        <w:t>3</w:t>
      </w:r>
      <w:r>
        <w:rPr/>
        <w:t>个小时内执行完毕。</w:t>
      </w:r>
      <w:r>
        <w:rPr/>
        <w:t>&lt;/p&gt;&lt;br/&gt;&lt;p&gt;4</w:t>
      </w:r>
      <w:r>
        <w:rPr/>
        <w:t>．为使乙方便于发展下级代理商，甲方将尽可能提供中性化的包装，但这并不表示乙方可以忽视甲方的知识产权，做出任何有损甲方知识产权权益的行为。</w:t>
      </w:r>
      <w:r>
        <w:rPr/>
        <w:t>&lt;/p&gt;&lt;br/&gt;&lt;p&gt;5</w:t>
      </w:r>
      <w:r>
        <w:rPr/>
        <w:t>．乙方须遵守甲方的市场价格体系，不得做出低价扰乱市场的行为，否则甲方有权取消其代理资格。</w:t>
      </w:r>
      <w:r>
        <w:rPr/>
        <w:t>&lt;/p&gt;&lt;br/&gt;&lt;p&gt;6</w:t>
      </w:r>
      <w:r>
        <w:rPr/>
        <w:t>．甲方有责任为乙方合同代表人保守所有的商业秘密，即除合同签名人以外不向乙方第二人透出有关双方的合同内容。</w:t>
      </w:r>
      <w:r>
        <w:rPr/>
        <w:t>&lt;/p&gt;&lt;br/&gt;&lt;p&gt;7</w:t>
      </w:r>
      <w:r>
        <w:rPr/>
        <w:t>．在全国范围内乙方已有的或新联系的客户，须提前通知甲方并进行备案，经甲方确认后，该客户归乙方所有，甲方不得直接进入经营。</w:t>
      </w:r>
      <w:r>
        <w:rPr/>
        <w:t>&lt;/p&gt;&lt;br/&gt;&lt;p&gt;</w:t>
      </w:r>
      <w:r>
        <w:rPr/>
        <w:t>四、价格政策</w:t>
      </w:r>
      <w:r>
        <w:rPr/>
        <w:t>&lt;/p&gt;&lt;br/&gt;&lt;p&gt;1</w:t>
      </w:r>
      <w:r>
        <w:rPr/>
        <w:t>．甲方依据乙方每次进货数量及通话量，给予乙方一定的价格折扣优惠。根据市场行情，双方及时协商代理价格。结算价格在开具销售凭证时直接体现。具体资费价格参照合同附件。</w:t>
      </w:r>
      <w:r>
        <w:rPr/>
        <w:t>&lt;/p&gt;&lt;br/&gt;&lt;p&gt;2</w:t>
      </w:r>
      <w:r>
        <w:rPr/>
        <w:t>．甲方制定乙方代理销售的</w:t>
      </w:r>
      <w:r>
        <w:rPr/>
        <w:t>VOIP</w:t>
      </w:r>
      <w:r>
        <w:rPr/>
        <w:t>语音网关系列产品代理价格，双方对本价格负有保密责任。具体价格见附件。</w:t>
      </w:r>
      <w:r>
        <w:rPr/>
        <w:t>&lt;/p&gt;&lt;br/&gt;&lt;p&gt;</w:t>
      </w:r>
      <w:r>
        <w:rPr/>
        <w:t>五、付款方式</w:t>
      </w:r>
      <w:r>
        <w:rPr/>
        <w:t>&lt;/p&gt;&lt;br/&gt;&lt;p&gt;1</w:t>
      </w:r>
      <w:r>
        <w:rPr/>
        <w:t>．甲方只接受乙方银行转帐、电汇、现金、支票的付款方式。</w:t>
      </w:r>
      <w:r>
        <w:rPr/>
        <w:t>&lt;/p&gt;&lt;br/&gt;&lt;p&gt;2</w:t>
      </w:r>
      <w:r>
        <w:rPr/>
        <w:t>．乙方款到后，甲方产品代办托运或邮寄等到乙方指定地址，甲方承担运费（</w:t>
      </w:r>
      <w:r>
        <w:rPr/>
        <w:t>5</w:t>
      </w:r>
      <w:r>
        <w:rPr/>
        <w:t>台以上）。</w:t>
      </w:r>
      <w:r>
        <w:rPr/>
        <w:t>&lt;/p&gt;&lt;br/&gt;&lt;p&gt;</w:t>
      </w:r>
      <w:r>
        <w:rPr/>
        <w:t>六、市场管理</w:t>
      </w:r>
      <w:r>
        <w:rPr/>
        <w:t>&lt;/p&gt;&lt;br/&gt;&lt;p&gt;1</w:t>
      </w:r>
      <w:r>
        <w:rPr/>
        <w:t>．甲方不实行独家代理制度，但对乙方现有用户或即将开发的用户给予保护。</w:t>
      </w:r>
      <w:r>
        <w:rPr/>
        <w:t>&lt;/p&gt;&lt;br/&gt;&lt;p&gt;2</w:t>
      </w:r>
      <w:r>
        <w:rPr/>
        <w:t>．乙方进入</w:t>
      </w:r>
      <w:r>
        <w:rPr/>
        <w:t>________________</w:t>
      </w:r>
      <w:r>
        <w:rPr/>
        <w:t>以外的地区销售前须告知甲方，以便备案。</w:t>
      </w:r>
      <w:r>
        <w:rPr/>
        <w:t>&lt;/p&gt;&lt;br/&gt;&lt;p&gt;</w:t>
      </w:r>
      <w:r>
        <w:rPr/>
        <w:t>七、内容免责</w:t>
      </w:r>
      <w:r>
        <w:rPr/>
        <w:t>&lt;/p&gt;&lt;br/&gt;&lt;p&gt;1</w:t>
      </w:r>
      <w:r>
        <w:rPr/>
        <w:t>．任一方及其所发展的次级经销商、用户，不得使用</w:t>
      </w:r>
      <w:r>
        <w:rPr/>
        <w:t>VOIP</w:t>
      </w:r>
      <w:r>
        <w:rPr/>
        <w:t>语音网关系列产品传送危害国家安全、违反政府法令、防碍公共秩序及善良风俗的内容；如有违反，应自负法律责任。</w:t>
      </w:r>
      <w:r>
        <w:rPr/>
        <w:t>&lt;/p&gt;&lt;br/&gt;&lt;p&gt;2</w:t>
      </w:r>
      <w:r>
        <w:rPr/>
        <w:t>．任一方及其所发展的次级经销商、用户，使用</w:t>
      </w:r>
      <w:r>
        <w:rPr/>
        <w:t>VOIP</w:t>
      </w:r>
      <w:r>
        <w:rPr/>
        <w:t>语音网关系列产品，如有诽谤、侵权等事件，其责任与产生的结果需自行负责，与另一方无涉。</w:t>
      </w:r>
      <w:r>
        <w:rPr/>
        <w:t>&lt;/p&gt;&lt;br/&gt;&lt;p&gt;</w:t>
      </w:r>
      <w:r>
        <w:rPr/>
        <w:t>八、不可抗力</w:t>
      </w:r>
      <w:r>
        <w:rPr/>
        <w:t>&lt;/p&gt;&lt;br/&gt;&lt;p&gt;1</w:t>
      </w:r>
      <w:r>
        <w:rPr/>
        <w:t>．因不可抗力因素，包括天灾、战争、暴乱、司法、政府命令、其它法律要求以及所有无法控制的事件，致使任一方无法履行本协议条款时，该方不负任何责任。</w:t>
      </w:r>
      <w:r>
        <w:rPr/>
        <w:t>&lt;/p&gt;&lt;br/&gt;&lt;p&gt;2</w:t>
      </w:r>
      <w:r>
        <w:rPr/>
        <w:t>．信产部、电信管理局、六大运营商的法规和政策及网络因素为不可抗力。</w:t>
      </w:r>
      <w:r>
        <w:rPr/>
        <w:t>&lt;/p&gt;&lt;br/&gt;&lt;p&gt;</w:t>
      </w:r>
      <w:r>
        <w:rPr/>
        <w:t>九、本协议的终止</w:t>
      </w:r>
      <w:r>
        <w:rPr/>
        <w:t>&lt;/p&gt;&lt;br/&gt;&lt;p&gt;1</w:t>
      </w:r>
      <w:r>
        <w:rPr/>
        <w:t>．按照双方要求终止协议。</w:t>
      </w:r>
      <w:r>
        <w:rPr/>
        <w:t>&lt;/p&gt;&lt;br/&gt;&lt;p&gt;2</w:t>
      </w:r>
      <w:r>
        <w:rPr/>
        <w:t>．任一方如违反本协议条款，或严重违背商业道德和法律，或严重损害对方的利益时，受损方有权单方终止本协议，并要求对方赔偿经济损失。</w:t>
      </w:r>
      <w:r>
        <w:rPr/>
        <w:t>&lt;/p&gt;&lt;br/&gt;&lt;p&gt;</w:t>
      </w:r>
      <w:r>
        <w:rPr/>
        <w:t>十、本合同一式</w:t>
      </w:r>
      <w:r>
        <w:rPr/>
        <w:t>2</w:t>
      </w:r>
      <w:r>
        <w:rPr/>
        <w:t>份，甲乙双方各执</w:t>
      </w:r>
      <w:r>
        <w:rPr/>
        <w:t>1</w:t>
      </w:r>
      <w:r>
        <w:rPr/>
        <w:t>份，具同等法律效力。</w:t>
      </w:r>
      <w:r>
        <w:rPr/>
        <w:t>&lt;/p&gt;&lt;br/&gt;&lt;p&gt;</w:t>
      </w:r>
      <w:r>
        <w:rPr/>
        <w:t>十一、如有未尽事宜，经双方协商以书面补充合同附上，同具有法律效力。</w:t>
      </w:r>
      <w:r>
        <w:rPr/>
        <w:t>&lt;/p&gt;&lt;br/&gt;&lt;p&gt;</w:t>
      </w:r>
      <w:r>
        <w:rPr/>
        <w:t>甲方（盖章）：</w:t>
      </w:r>
      <w:r>
        <w:rPr/>
        <w:t>________</w:t>
      </w:r>
      <w:r>
        <w:rPr/>
        <w:t>乙方（盖章）：</w:t>
      </w:r>
      <w:r>
        <w:rPr/>
        <w:t>________&lt;/p&gt;&lt;br/&gt;&lt;p&gt;</w:t>
      </w:r>
      <w:r>
        <w:rPr/>
        <w:t>负责人（签字）：</w:t>
      </w:r>
      <w:r>
        <w:rPr/>
        <w:t>______</w:t>
      </w:r>
      <w:r>
        <w:rPr/>
        <w:t>负责人（签字）：</w:t>
      </w:r>
      <w:r>
        <w:rPr/>
        <w:t>______&lt;/p&gt;&lt;br/&gt;&lt;p&gt;</w:t>
      </w:r>
      <w:r>
        <w:rPr/>
        <w:t>地址：</w:t>
      </w:r>
      <w:r>
        <w:rPr/>
        <w:t>________________</w:t>
      </w:r>
      <w:r>
        <w:rPr/>
        <w:t>地址：</w:t>
      </w:r>
      <w:r>
        <w:rPr/>
        <w:t>________________&lt;/p&gt;&lt;br/&gt;&lt;p&gt;</w:t>
      </w:r>
      <w:r>
        <w:rPr/>
        <w:t>联系人：</w:t>
      </w:r>
      <w:r>
        <w:rPr/>
        <w:t>______________</w:t>
      </w:r>
      <w:r>
        <w:rPr/>
        <w:t>联系人：</w:t>
      </w:r>
      <w:r>
        <w:rPr/>
        <w:t>______________&lt;/p&gt;&lt;br/&gt;&lt;p&gt;</w:t>
      </w:r>
      <w:r>
        <w:rPr/>
        <w:t>电话：</w:t>
      </w:r>
      <w:r>
        <w:rPr/>
        <w:t>________________</w:t>
      </w:r>
      <w:r>
        <w:rPr/>
        <w:t>电话：</w:t>
      </w:r>
      <w:r>
        <w:rPr/>
        <w:t>________________ &lt;/p&gt;&lt;br/&gt;&lt;p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