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冬季来临，气候寒冷干燥，大风、大雪，甚至冰冻天气的出现，造成路面附着力低，道路湿滑结冰，视野受限，遇突发情况易导致交通事故的发生，所有这些不利因素，给驾驶员安全行车带来一定的困难。围绕“控车速、降事故、保安全”的工作重心，为确保冬季行车安全，公司特制定驾驶员冬季安全行车责任保证书，各车辆司乘人员必须认真履行。</w:t>
      </w:r>
      <w:r>
        <w:rPr/>
        <w:t>&lt;/p&gt;&lt;p&gt;</w:t>
      </w:r>
      <w:r>
        <w:rPr/>
        <w:t>作为一名客运车辆驾驶员保证做到：</w:t>
      </w:r>
      <w:r>
        <w:rPr/>
        <w:t>&lt;/p&gt;&lt;p&gt;1</w:t>
      </w:r>
      <w:r>
        <w:rPr/>
        <w:t>、做好车辆的冬季保养工作。出车前，首先要了解天气道路状况，做到心中有数，防止因情况不明而发生事故。</w:t>
      </w:r>
      <w:r>
        <w:rPr/>
        <w:t>&lt;/p&gt;&lt;p&gt;2</w:t>
      </w:r>
      <w:r>
        <w:rPr/>
        <w:t>、驾驶员要做好冰、雨、雾等特殊天气安全行车准备工作，在遇到有雨、雾、雪道路行车时必须降低车速，放宽与各种车辆、行人之间的距离，并与前车保持足够的制动距离，严禁摘挡滑行，严禁猛打方向、急踩刹车或踩死刹车，以防车辆侧滑造成危险。遇有恶劣气候条件，应停车等待、观察，待条件允许后方可继续行驶。</w:t>
      </w:r>
      <w:r>
        <w:rPr/>
        <w:t>&lt;/p&gt;&lt;p&gt;3</w:t>
      </w:r>
      <w:r>
        <w:rPr/>
        <w:t>、在冰雪路面或大雾天气行车时，严禁超速抢行、盲目超车，一定做到礼让“三先”</w:t>
      </w:r>
      <w:r>
        <w:rPr/>
        <w:t>(</w:t>
      </w:r>
      <w:r>
        <w:rPr/>
        <w:t>先慢、先让、先停</w:t>
      </w:r>
      <w:r>
        <w:rPr/>
        <w:t>)</w:t>
      </w:r>
      <w:r>
        <w:rPr/>
        <w:t>。</w:t>
      </w:r>
      <w:r>
        <w:rPr/>
        <w:t>&lt;/p&gt;&lt;p&gt;4</w:t>
      </w:r>
      <w:r>
        <w:rPr/>
        <w:t>、驾驶员驾驶车辆时要精神集中，严禁疲劳驾驶、严禁饮酒驾驶，白天行车</w:t>
      </w:r>
      <w:r>
        <w:rPr/>
        <w:t>4</w:t>
      </w:r>
      <w:r>
        <w:rPr/>
        <w:t>小时后停车休息，不得低于</w:t>
      </w:r>
      <w:r>
        <w:rPr/>
        <w:t>20</w:t>
      </w:r>
      <w:r>
        <w:rPr/>
        <w:t>分钟，夜间行车</w:t>
      </w:r>
      <w:r>
        <w:rPr/>
        <w:t>2</w:t>
      </w:r>
      <w:r>
        <w:rPr/>
        <w:t>小时后停车休息，不得低于</w:t>
      </w:r>
      <w:r>
        <w:rPr/>
        <w:t>20</w:t>
      </w:r>
      <w:r>
        <w:rPr/>
        <w:t>分钟。</w:t>
      </w:r>
      <w:r>
        <w:rPr/>
        <w:t>&lt;/p&gt;&lt;p&gt;5</w:t>
      </w:r>
      <w:r>
        <w:rPr/>
        <w:t>、备好铁铲、垫木、沙袋等防滑物品，以做应急之用。</w:t>
      </w:r>
      <w:r>
        <w:rPr/>
        <w:t>&lt;/p&gt;&lt;p&gt;6</w:t>
      </w:r>
      <w:r>
        <w:rPr/>
        <w:t>、收车后，认真做好车辆的例行检查保养工作，发现故障及时休息排除，以保障车辆机械性能和安全性能完好。</w:t>
      </w:r>
      <w:r>
        <w:rPr/>
        <w:t>&lt;/p&gt;&lt;p&gt;7</w:t>
      </w:r>
      <w:r>
        <w:rPr/>
        <w:t>、对气制动刹车的车辆，每日收车后应对储气罐和气刹管路进行排水、排污处理，以防储气罐和管路结冰造成刹车失灵的事故发生。</w:t>
      </w:r>
      <w:r>
        <w:rPr/>
        <w:t>&lt;/p&gt;&lt;p&gt;8</w:t>
      </w:r>
      <w:r>
        <w:rPr/>
        <w:t>、全体公司驾驶员、乘务员，要严格遵守落实以上责任书的规定要求，应团结协作，在行驶中乘务员如发现车速不正常、方向不稳时、路面有异常情况时，及时向公司安技部反应路面情况，并提醒驾驶员注意行车安全，防止事故的发生，确保冬季道路旅客运输安全。</w:t>
      </w:r>
      <w:r>
        <w:rPr/>
        <w:t>&lt;/p&gt;&lt;p&gt;</w:t>
      </w:r>
      <w:r>
        <w:rPr/>
        <w:t>经营者：车号：</w:t>
      </w:r>
      <w:r>
        <w:rPr/>
        <w:t>&lt;/p&gt;&lt;p&gt;</w:t>
      </w:r>
      <w:r>
        <w:rPr/>
        <w:t>驾驶员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