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合同编号</w:t>
      </w:r>
      <w:r>
        <w:rPr/>
        <w:t>_________&lt;/p&gt;&lt;br/&gt;&lt;p&gt;&lt;br/&gt;</w:t>
      </w:r>
      <w:r>
        <w:rPr/>
        <w:t>消费者（甲方）：</w:t>
      </w:r>
      <w:r>
        <w:rPr/>
        <w:t>__________________&lt;br style="FONT-FAMILY: "/&gt;&lt;br/&gt;</w:t>
      </w:r>
      <w:r>
        <w:rPr/>
        <w:t>经营者（乙方）：</w:t>
      </w:r>
      <w:r>
        <w:rPr/>
        <w:t>__________________&lt;br style="FONT-FAMILY: "/&gt;&lt;/p&gt;&lt;br/&gt;&lt;p class="MsoNormal" style="MARGIN: 0cm 0cm 0pt; LINE-HEIGHT: 23pt; mso-line-height-rule: exactly"&gt;</w:t>
      </w:r>
      <w:r>
        <w:rPr/>
        <w:t>一、服务事项：</w:t>
      </w:r>
      <w:r>
        <w:rPr/>
        <w:t>&lt;/p&gt;&lt;br/&gt;&lt;p class="MsoNormal" style="MARGIN: 0cm 0cm 0pt; LINE-HEIGHT: 23pt; mso-line-height-rule: exactly"&gt;</w:t>
      </w:r>
      <w:r>
        <w:rPr/>
        <w:t>宴席时间</w:t>
      </w:r>
      <w:r>
        <w:rPr/>
        <w:t xml:space="preserve">&lt;/p&gt;&lt;br/&gt;&lt;p class="MsoNormal" style="MARGIN: 0cm 0cm 0pt 20.1pt; LINE-HEIGHT: 23pt; mso-line-height-rule: exactly"&gt;  </w:t>
      </w:r>
      <w:r>
        <w:rPr/>
        <w:t>年  月    日      时</w:t>
      </w:r>
      <w:r>
        <w:rPr/>
        <w:t>&lt;/p&gt;&lt;br/&gt;&lt;p class="MsoNormal" style="MARGIN: 0cm 0cm 0pt; LINE-HEIGHT: 23pt; mso-line-height-rule: exactly"&gt;</w:t>
      </w:r>
      <w:r>
        <w:rPr/>
        <w:t>宴席场地</w:t>
      </w:r>
      <w:r>
        <w:rPr/>
        <w:t>&lt;/p&gt;&lt;br/&gt;&lt;p class="MsoNormal" style="MARGIN: 0cm 0cm 0pt 17.85pt; LINE-HEIGHT: 23pt; mso-line-height-rule: exactly; mso-para-margin-left: 1.7gd"&gt;    &lt;/p&gt;&lt;br/&gt;&lt;p class="MsoNormal" style="MARGIN: 0cm 0cm 0pt; LINE-HEIGHT: 23pt; mso-line-height-rule: exactly"&gt;</w:t>
      </w:r>
      <w:r>
        <w:rPr/>
        <w:t>宴席名称</w:t>
      </w:r>
      <w:r>
        <w:rPr/>
        <w:t>&lt;/p&gt;&lt;br/&gt;&lt;p class="MsoNormal" style="MARGIN: 0cm 0cm 0pt; LINE-HEIGHT: 23pt; mso-line-height-rule: exactly"&gt;                 &lt;/p&gt;&lt;br/&gt;&lt;p class="MsoNormal" style="MARGIN: 0cm 0cm 0pt; LINE-HEIGHT: 23pt; mso-line-height-rule: exactly"&gt;</w:t>
      </w:r>
      <w:r>
        <w:rPr/>
        <w:t>酒水情况</w:t>
      </w:r>
      <w:r>
        <w:rPr/>
        <w:t>&lt;/p&gt;&lt;br/&gt;&lt;p class="MsoNormal" style="MARGIN: 0cm 0cm 0pt 12.6pt; LINE-HEIGHT: 23pt; mso-line-height-rule: exactly"&gt; &lt;/p&gt;&lt;br/&gt;&lt;p class="MsoNormal" style="MARGIN: 0cm 0cm 0pt; LINE-HEIGHT: 23pt; mso-line-height-rule: exactly"&gt;</w:t>
      </w:r>
      <w:r>
        <w:rPr/>
        <w:t>宴席桌数</w:t>
      </w:r>
      <w:r>
        <w:rPr/>
        <w:t>&lt;/p&gt;&lt;br/&gt;&lt;p class="MsoNormal" style="MARGIN: 0cm 0cm 0pt; TEXT-INDENT: 21.75pt; LINE-HEIGHT: 23pt; mso-line-height-rule: exactly"&gt;</w:t>
      </w:r>
      <w:r>
        <w:rPr/>
        <w:t>桌，每桌   人，另备   桌</w:t>
      </w:r>
      <w:r>
        <w:rPr/>
        <w:t>&lt;/p&gt;&lt;br/&gt;&lt;p class="MsoNormal" style="MARGIN: 0cm 0cm 0pt; LINE-HEIGHT: 23pt; mso-line-height-rule: exactly"&gt;</w:t>
      </w:r>
      <w:r>
        <w:rPr/>
        <w:t>每桌菜价：￥</w:t>
      </w:r>
      <w:r>
        <w:rPr/>
        <w:t xml:space="preserve">:      </w:t>
      </w:r>
      <w:r>
        <w:rPr/>
        <w:t>元，合计：￥</w:t>
      </w:r>
      <w:r>
        <w:rPr/>
        <w:t xml:space="preserve">:          </w:t>
      </w:r>
      <w:r>
        <w:rPr/>
        <w:t>元</w:t>
      </w:r>
      <w:r>
        <w:rPr/>
        <w:t>&lt;/p&gt;&lt;br/&gt;&lt;p align="left" class="MsoNormal" style="MARGIN: 0cm 0cm 0pt; TEXT-ALIGN: left; mso-pagination: widow-orphan"&gt;</w:t>
      </w:r>
      <w:r>
        <w:rPr/>
        <w:t>其他服务</w:t>
      </w:r>
      <w:r>
        <w:rPr/>
        <w:t>&lt;/p&gt;&lt;br/&gt;&lt;p align="left" class="MsoNormal" style="MARGIN: 0cm 0cm 0pt; TEXT-ALIGN: left; mso-pagination: widow-orphan"&gt;</w:t>
      </w:r>
      <w:r>
        <w:rPr/>
        <w:t>项目</w:t>
      </w:r>
      <w:r>
        <w:rPr/>
        <w:t>&lt;/p&gt;&lt;br/&gt;&lt;p align="left" class="MsoNormal" style="MARGIN: 0cm 0cm 0pt; TEXT-ALIGN: left; mso-pagination: widow-orphan"&gt; &lt;/p&gt;&lt;br/&gt;&lt;p align="left" class="MsoNormal" style="MARGIN: 0cm 0cm 0pt; TEXT-ALIGN: left; mso-pagination: widow-orphan"&gt; &lt;/p&gt;&lt;br/&gt;&lt;p align="left" class="MsoNormal" style="MARGIN: 0cm 0cm 0pt; TEXT-ALIGN: left; mso-pagination: widow-orphan"&gt;</w:t>
      </w:r>
      <w:r>
        <w:rPr/>
        <w:t>其他服务项目费用</w:t>
      </w:r>
      <w:r>
        <w:rPr/>
        <w:t>&lt;/p&gt;&lt;br/&gt;&lt;p align="left" class="MsoNormal" style="MARGIN: 0cm 0cm 0pt; TEXT-ALIGN: left; mso-pagination: widow-orphan"&gt; &lt;/p&gt;&lt;br/&gt;&lt;p align="left" class="MsoNormal" style="MARGIN: 0cm 0cm 0pt; TEXT-ALIGN: left"&gt;</w:t>
      </w:r>
      <w:r>
        <w:rPr/>
        <w:t>￥</w:t>
      </w:r>
      <w:r>
        <w:rPr/>
        <w:t xml:space="preserve">:         </w:t>
      </w:r>
      <w:r>
        <w:rPr/>
        <w:t>元</w:t>
      </w:r>
      <w:r>
        <w:rPr/>
        <w:t>&lt;/p&gt;&lt;br/&gt;&lt;p class="MsoNormal" style="MARGIN: 0cm 0cm 0pt; LINE-HEIGHT: 23pt; mso-line-height-rule: exactly"&gt;</w:t>
      </w:r>
      <w:r>
        <w:rPr/>
        <w:t>合同总价款（不含酒水）：￥</w:t>
      </w:r>
      <w:r>
        <w:rPr/>
        <w:t xml:space="preserve">:           </w:t>
      </w:r>
      <w:r>
        <w:rPr/>
        <w:t>元，（大写）：</w:t>
      </w:r>
      <w:r>
        <w:rPr/>
        <w:t>&lt;/p&gt;&lt;br/&gt;&lt;p class="MsoNormal" style="MARGIN: 0cm 0cm 0pt; LINE-HEIGHT: 23pt; mso-line-height-rule: exactly"&gt;</w:t>
      </w:r>
      <w:r>
        <w:rPr/>
        <w:t xml:space="preserve">二、支付方式：            </w:t>
      </w:r>
      <w:r>
        <w:rPr/>
        <w:t>&lt;/p&gt;&lt;br/&gt;&lt;p align="center" class="MsoNormal" style="MARGIN: 0cm 0cm 0pt; LINE-HEIGHT: 23pt; TEXT-ALIGN: center; mso-line-height-rule: exactly"&gt;</w:t>
      </w:r>
      <w:r>
        <w:rPr/>
        <w:t>预付</w:t>
      </w:r>
      <w:r>
        <w:rPr/>
        <w:t xml:space="preserve">&lt;/p&gt;&lt;br/&gt;&lt;p align="left" class="MsoNormal" style="MARGIN: 0cm 0cm 0pt 21pt; TEXT-INDENT: -21pt; LINE-HEIGHT: 23pt; TEXT-ALIGN: left; mso-line-height-rule: exactly; mso-char-indent-count: -2.0"&gt;□ </w:t>
      </w:r>
      <w:r>
        <w:rPr/>
        <w:t>定金。甲方应在</w:t>
      </w:r>
      <w:r>
        <w:rPr/>
        <w:t xml:space="preserve">&lt;u style="FONT-SIZE: 12px; FONT-FAMILY: </w:t>
      </w:r>
      <w:r>
        <w:rPr/>
        <w:t>宋体</w:t>
      </w:r>
      <w:r>
        <w:rPr/>
        <w:t>"&gt;     &lt;/u&gt;</w:t>
      </w:r>
      <w:r>
        <w:rPr/>
        <w:t>年</w:t>
      </w:r>
      <w:r>
        <w:rPr/>
        <w:t xml:space="preserve">&lt;u style="FONT-SIZE: 12px; FONT-FAMILY: </w:t>
      </w:r>
      <w:r>
        <w:rPr/>
        <w:t>宋体</w:t>
      </w:r>
      <w:r>
        <w:rPr/>
        <w:t>"&gt;    &lt;/u&gt;</w:t>
      </w:r>
      <w:r>
        <w:rPr/>
        <w:t>月</w:t>
      </w:r>
      <w:r>
        <w:rPr/>
        <w:t xml:space="preserve">&lt;u style="FONT-SIZE: 12px; FONT-FAMILY: </w:t>
      </w:r>
      <w:r>
        <w:rPr/>
        <w:t>宋体</w:t>
      </w:r>
      <w:r>
        <w:rPr/>
        <w:t>"&gt;    &lt;/u&gt;</w:t>
      </w:r>
      <w:r>
        <w:rPr/>
        <w:t>日前向乙方支付合同总价款（不含酒水）的</w:t>
      </w:r>
      <w:r>
        <w:rPr/>
        <w:t xml:space="preserve">&lt;u style="FONT-SIZE: 12px; FONT-FAMILY: </w:t>
      </w:r>
      <w:r>
        <w:rPr/>
        <w:t>宋体</w:t>
      </w:r>
      <w:r>
        <w:rPr/>
        <w:t>"&gt;     &lt;/u&gt;</w:t>
      </w:r>
      <w:r>
        <w:rPr/>
        <w:t>％（不超过</w:t>
      </w:r>
      <w:r>
        <w:rPr/>
        <w:t>20</w:t>
      </w:r>
      <w:r>
        <w:rPr/>
        <w:t>％）即人民币</w:t>
      </w:r>
      <w:r>
        <w:rPr/>
        <w:t xml:space="preserve">&lt;u style="FONT-SIZE: 12px; FONT-FAMILY: </w:t>
      </w:r>
      <w:r>
        <w:rPr/>
        <w:t>宋体</w:t>
      </w:r>
      <w:r>
        <w:rPr/>
        <w:t>"&gt;        &lt;/u&gt;</w:t>
      </w:r>
      <w:r>
        <w:rPr/>
        <w:t>元。定金收据号：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 &lt;/u&gt;</w:t>
      </w:r>
      <w:r>
        <w:rPr/>
        <w:t>。</w:t>
      </w:r>
      <w:r>
        <w:rPr/>
        <w:t xml:space="preserve">&lt;/p&gt;&lt;br/&gt;&lt;p align="left" class="MsoNormal" style="MARGIN: 0cm 0cm 0pt 21pt; TEXT-INDENT: -21pt; LINE-HEIGHT: 23pt; TEXT-ALIGN: left; mso-line-height-rule: exactly; mso-char-indent-count: -2.0"&gt;□ </w:t>
      </w:r>
      <w:r>
        <w:rPr/>
        <w:t>预付款。甲方应在</w:t>
      </w:r>
      <w:r>
        <w:rPr/>
        <w:t xml:space="preserve">&lt;u style="FONT-SIZE: 12px; FONT-FAMILY: </w:t>
      </w:r>
      <w:r>
        <w:rPr/>
        <w:t>宋体</w:t>
      </w:r>
      <w:r>
        <w:rPr/>
        <w:t>"&gt;     &lt;/u&gt;</w:t>
      </w:r>
      <w:r>
        <w:rPr/>
        <w:t>年</w:t>
      </w:r>
      <w:r>
        <w:rPr/>
        <w:t xml:space="preserve">&lt;u style="FONT-SIZE: 12px; FONT-FAMILY: </w:t>
      </w:r>
      <w:r>
        <w:rPr/>
        <w:t>宋体</w:t>
      </w:r>
      <w:r>
        <w:rPr/>
        <w:t>"&gt;    &lt;/u&gt;</w:t>
      </w:r>
      <w:r>
        <w:rPr/>
        <w:t>月</w:t>
      </w:r>
      <w:r>
        <w:rPr/>
        <w:t xml:space="preserve">&lt;u style="FONT-SIZE: 12px; FONT-FAMILY: </w:t>
      </w:r>
      <w:r>
        <w:rPr/>
        <w:t>宋体</w:t>
      </w:r>
      <w:r>
        <w:rPr/>
        <w:t>"&gt;    &lt;/u&gt;</w:t>
      </w:r>
      <w:r>
        <w:rPr/>
        <w:t xml:space="preserve">日前向乙方支付合同总价款（不含酒水）的 </w:t>
      </w:r>
      <w:r>
        <w:rPr/>
        <w:t xml:space="preserve">&lt;u style="FONT-SIZE: 12px; FONT-FAMILY: </w:t>
      </w:r>
      <w:r>
        <w:rPr/>
        <w:t>宋体</w:t>
      </w:r>
      <w:r>
        <w:rPr/>
        <w:t>"&gt;    &lt;/u&gt;</w:t>
      </w:r>
      <w:r>
        <w:rPr/>
        <w:t>％即人民币</w:t>
      </w:r>
      <w:r>
        <w:rPr/>
        <w:t xml:space="preserve">&lt;u style="FONT-SIZE: 12px; FONT-FAMILY: </w:t>
      </w:r>
      <w:r>
        <w:rPr/>
        <w:t>宋体</w:t>
      </w:r>
      <w:r>
        <w:rPr/>
        <w:t>"&gt;          &lt;/u&gt;</w:t>
      </w:r>
      <w:r>
        <w:rPr/>
        <w:t>元。  预付款收据号：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     &lt;/u&gt;</w:t>
      </w:r>
      <w:r>
        <w:rPr/>
        <w:t>。</w:t>
      </w:r>
      <w:r>
        <w:rPr/>
        <w:t>&lt;/p&gt;&lt;br/&gt;&lt;p align="center" class="MsoNormal" style="MARGIN: 0cm 0cm 0pt; LINE-HEIGHT: 23pt; TEXT-ALIGN: center; mso-line-height-rule: exactly"&gt;</w:t>
      </w:r>
      <w:r>
        <w:rPr/>
        <w:t>结算</w:t>
      </w:r>
      <w:r>
        <w:rPr/>
        <w:t>&lt;/p&gt;&lt;br/&gt;&lt;p class="MsoNormal" style="MARGIN: 0cm 0cm 0pt; LINE-HEIGHT: 23pt; mso-line-height-rule: exactly"&gt;</w:t>
      </w:r>
      <w:r>
        <w:rPr/>
        <w:t>甲方用餐完毕后当场将总价款一次性付给乙方，定金或预付款冲抵总价款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