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主席团：</w:t>
      </w:r>
      <w:r>
        <w:rPr/>
        <w:t>&lt;/p&gt;&lt;p&gt;</w:t>
      </w:r>
      <w:r>
        <w:rPr/>
        <w:t>光阴似箭，岁月如梭，转眼间第一学期的学生会工作也即将结束了。经过第一学期的工作历练，体育部这个大家庭变得更加成熟，更加稳健。在本学期工作中，体育部的各项工作进一步走向完善。以下是我部门在本学期的工作概要：</w:t>
      </w:r>
      <w:r>
        <w:rPr/>
        <w:t>&lt;/p&gt;&lt;p&gt;1</w:t>
      </w:r>
      <w:r>
        <w:rPr/>
        <w:t>、在学校的领导的组织下，为了秉承了我校优秀的传统，我校</w:t>
      </w:r>
      <w:r>
        <w:rPr/>
        <w:t>10</w:t>
      </w:r>
      <w:r>
        <w:rPr/>
        <w:t>级同学开始从</w:t>
      </w:r>
      <w:r>
        <w:rPr/>
        <w:t>9</w:t>
      </w:r>
      <w:r>
        <w:rPr/>
        <w:t>月中旬开始做早操，在</w:t>
      </w:r>
      <w:r>
        <w:rPr/>
        <w:t>10</w:t>
      </w:r>
      <w:r>
        <w:rPr/>
        <w:t>级同学的支持与配合下，我们部门完成了对早操出勤的考查工作。在工作中以身作则，作到了公平、公正的原则，在早操问题上，为大一新生起到了带头作用。</w:t>
      </w:r>
      <w:r>
        <w:rPr/>
        <w:t>&lt;/p&gt;&lt;p&gt;2</w:t>
      </w:r>
      <w:r>
        <w:rPr/>
        <w:t>、由我系举行的每年一度的“奔腾杯”篮球赛于</w:t>
      </w:r>
      <w:r>
        <w:rPr/>
        <w:t>10</w:t>
      </w:r>
      <w:r>
        <w:rPr/>
        <w:t>月</w:t>
      </w:r>
      <w:r>
        <w:rPr/>
        <w:t>27</w:t>
      </w:r>
      <w:r>
        <w:rPr/>
        <w:t>日在一片喝彩声中掀开帷幕，历时半个月，最终以</w:t>
      </w:r>
      <w:r>
        <w:rPr/>
        <w:t>09</w:t>
      </w:r>
      <w:r>
        <w:rPr/>
        <w:t>级信管专业夺得桂冠而结束。为了此次盛会的顺利开展，我部门各个成员，兢兢业业，废寝忘食，努力工作！这届“奔腾杯”篮球赛，异常精彩，充分展示了我系同学在球场上的勇于拼搏，坚持不懈的精神，也体现了我们体育部内部人员的团结协作，坚忍不拔的品质。</w:t>
      </w:r>
      <w:r>
        <w:rPr/>
        <w:t>&lt;/p&gt;&lt;p&gt;3</w:t>
      </w:r>
      <w:r>
        <w:rPr/>
        <w:t>、由校学生会组织，乒乓球协会承办的校级乒乓球赛于</w:t>
      </w:r>
      <w:r>
        <w:rPr/>
        <w:t>12</w:t>
      </w:r>
      <w:r>
        <w:rPr/>
        <w:t>月</w:t>
      </w:r>
      <w:r>
        <w:rPr/>
        <w:t>15</w:t>
      </w:r>
      <w:r>
        <w:rPr/>
        <w:t>日拉开比赛章程，我们系为响应学校号召积极组织我系同学参与，由体育部组织先在系内选拔，最后选出了</w:t>
      </w:r>
      <w:r>
        <w:rPr/>
        <w:t>16</w:t>
      </w:r>
      <w:r>
        <w:rPr/>
        <w:t>名优秀选手代表我系参赛，经过半个多月的赛程，体育部的成员积极参与后勤服务拉拉队的行列中，我们的运动员取得了优秀的成绩，男子个人赛得了第</w:t>
      </w:r>
      <w:r>
        <w:rPr/>
        <w:t>4</w:t>
      </w:r>
      <w:r>
        <w:rPr/>
        <w:t>名，女子个人赛得了第</w:t>
      </w:r>
      <w:r>
        <w:rPr/>
        <w:t>5</w:t>
      </w:r>
      <w:r>
        <w:rPr/>
        <w:t>名，团体第</w:t>
      </w:r>
      <w:r>
        <w:rPr/>
        <w:t>4</w:t>
      </w:r>
      <w:r>
        <w:rPr/>
        <w:t>名的骄人成绩。</w:t>
      </w:r>
      <w:r>
        <w:rPr/>
        <w:t>&lt;/p&gt;&lt;p&gt;4</w:t>
      </w:r>
      <w:r>
        <w:rPr/>
        <w:t>、在本学期中，我部门积极组织并开展与其它部门的交流活动，于</w:t>
      </w:r>
      <w:r>
        <w:rPr/>
        <w:t>10</w:t>
      </w:r>
      <w:r>
        <w:rPr/>
        <w:t>月中旬，与实践部、学习部、督察部开展了篮球友谊赛。在活动中，我部门始终坚信学生会是一个大家庭，各部门应该做到互帮互助，为把我计算机系建设成一个优秀的团体而共同努力。</w:t>
      </w:r>
      <w:r>
        <w:rPr/>
        <w:t>&lt;/p&gt;&lt;p&gt;</w:t>
      </w:r>
      <w:r>
        <w:rPr/>
        <w:t>综上，体育部在这一学期的进步和成绩都是巨大的，我们为自己而自豪。一学期的时光是短暂的，但是我们体育部在这一学期却在不断成长着，这里的每一名成员都兢兢业业的工作着，都为了这个大家庭而贡献着自己的力量。我们挥洒汗水，一步一个脚印，我相信在我们体育部人员的共同努力，我们会把体育部打造成一个激情飞扬，活力四射的体育部。</w:t>
      </w:r>
      <w:r>
        <w:rPr/>
        <w:t>&lt;/p&gt;&lt;p&gt;</w:t>
      </w:r>
      <w:r>
        <w:rPr/>
        <w:t>相信体育部会在个位领导、主席团的领导下，在其他部门的积极配合下，不断壮大。特此，我代替我部所有成员在此向各位领导申请“优秀部门”的光荣称号，望领导考核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