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经省级医院建议、患者申请和享受单位同意，省公医办批准</w:t>
      </w:r>
      <w:r>
        <w:rPr/>
        <w:t>__________</w:t>
      </w:r>
      <w:r>
        <w:rPr/>
        <w:t>同志转</w:t>
      </w:r>
      <w:r>
        <w:rPr/>
        <w:t>____________</w:t>
      </w:r>
      <w:r>
        <w:rPr/>
        <w:t>医院诊断治疗</w:t>
      </w:r>
      <w:r>
        <w:rPr/>
        <w:t>____________</w:t>
      </w:r>
      <w:r>
        <w:rPr/>
        <w:t>疾病，转诊时限为</w:t>
      </w:r>
      <w:r>
        <w:rPr/>
        <w:t>______</w:t>
      </w:r>
      <w:r>
        <w:rPr/>
        <w:t>月。为便于转诊费用报销，特签订以下协议：</w:t>
      </w:r>
      <w:r>
        <w:rPr/>
        <w:t>&lt;/p&gt;&lt;p&gt;&lt;br/&gt;</w:t>
      </w:r>
      <w:r>
        <w:rPr/>
        <w:t>一、商定的转诊医院特指该医院本部，凡接商定医院、转诊项目、转诊时限发生的转诊医疗费用按公费医疗规定报销；凡在该院分部、分院、联合病房、其他非商定医院和非转诊项目、本次转诊时限以外的费用不列入公费医疗报销。</w:t>
      </w:r>
      <w:r>
        <w:rPr/>
        <w:t>&lt;/p&gt;&lt;p&gt;&lt;br/&gt;</w:t>
      </w:r>
      <w:r>
        <w:rPr/>
        <w:t>二、患者须严格执行我施 省级公费医疗开支范围》和《省直机关、事业单位公费医疗药品目录》的规定。超出范围的项目及药品费用由个人承担。</w:t>
      </w:r>
      <w:r>
        <w:rPr/>
        <w:t>&lt;/p&gt;&lt;p&gt;&lt;br/&gt;</w:t>
      </w:r>
      <w:r>
        <w:rPr/>
        <w:t>三、转诊的普通医疗项目按当地规定的收费标准报销，超标准部分由个人负担。转省外治疗的住院床位费，其报销标准不得超过省内规定的同类人员的最高标准（普通人员每天</w:t>
      </w:r>
      <w:r>
        <w:rPr/>
        <w:t>12</w:t>
      </w:r>
      <w:r>
        <w:rPr/>
        <w:t>元，保健人员每天</w:t>
      </w:r>
      <w:r>
        <w:rPr/>
        <w:t>25</w:t>
      </w:r>
      <w:r>
        <w:rPr/>
        <w:t>元）。</w:t>
      </w:r>
      <w:r>
        <w:rPr/>
        <w:t>&lt;/p&gt;&lt;p&gt;&lt;br/&gt;</w:t>
      </w:r>
      <w:r>
        <w:rPr/>
        <w:t>四、高额诊疗项目（含单项费用等于或大于</w:t>
      </w:r>
      <w:r>
        <w:rPr/>
        <w:t>1000</w:t>
      </w:r>
      <w:r>
        <w:rPr/>
        <w:t>元的检查项目），应事先通过单位向省公医办申请。未经批准和不属我省公费医疗开支范围的项目，不列入公费医疗报销。虽属我省公费医疗开支范围，但费用高于我省标准的，按我省标准结算。</w:t>
      </w:r>
      <w:r>
        <w:rPr/>
        <w:t>&lt;/p&gt;&lt;p&gt;&lt;br/&gt;</w:t>
      </w:r>
      <w:r>
        <w:rPr/>
        <w:t>五、转诊返昌后必须在</w:t>
      </w:r>
      <w:r>
        <w:rPr/>
        <w:t>15</w:t>
      </w:r>
      <w:r>
        <w:rPr/>
        <w:t>天内凭我办转诊介绍信、发票（门诊附病历、处方，住院附出院小结及费用明晰清单）和《省级公费医疗医药费报销单》到省公医办审核报销。因材料不全无法审核的应在一个月内补齐材料后再送审核，逾期不再受理。</w:t>
      </w:r>
      <w:r>
        <w:rPr/>
        <w:t>&lt;/p&gt;&lt;p&gt;&lt;br/&gt;</w:t>
      </w:r>
      <w:r>
        <w:rPr/>
        <w:t>六、其他事宜：</w:t>
      </w:r>
      <w:r>
        <w:rPr/>
        <w:t>__________________________________________&lt;/p&gt;&lt;p&gt;&lt;br/&gt;</w:t>
      </w:r>
      <w:r>
        <w:rPr/>
        <w:t>以上条款由省公医办负责解释。本协议书一式两份，自签订之日起生效。</w:t>
      </w:r>
      <w:r>
        <w:rPr/>
        <w:t>&lt;/p&gt;&lt;p&gt;&lt;br/&gt;</w:t>
      </w:r>
      <w:r>
        <w:rPr/>
        <w:t>转诊人签字：</w:t>
      </w:r>
      <w:r>
        <w:rPr/>
        <w:t>_______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享受单位签字（盖章）：</w:t>
      </w:r>
      <w:r>
        <w:rPr/>
        <w:t>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省公医办（盖章）：</w:t>
      </w:r>
      <w:r>
        <w:rPr/>
        <w:t>_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