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各位领导老师：</w:t>
      </w:r>
      <w:r>
        <w:rPr/>
        <w:t>&lt;/p&gt;&lt;p&gt;</w:t>
      </w:r>
      <w:r>
        <w:rPr/>
        <w:t>我是一名喜爱读书、热爱集体并且性格开朗的女孩。</w:t>
      </w:r>
      <w:r>
        <w:rPr/>
        <w:t>&lt;/p&gt;&lt;p&gt;</w:t>
      </w:r>
      <w:r>
        <w:rPr/>
        <w:t>从很小的时候起，父母就教育我：学习的目的是为了将来可以对国家和社会贡献出自己的一份力量，所以需要的不仅是丰富的知识，更重要的是具备良好的社会责任感和个人道德修养。这种深深扎根在心中的观念使我力争成为一名全面发展的学生。</w:t>
      </w:r>
      <w:r>
        <w:rPr/>
        <w:t>&lt;/p&gt;&lt;p&gt;xxxx</w:t>
      </w:r>
      <w:r>
        <w:rPr/>
        <w:t>年进入</w:t>
      </w:r>
      <w:r>
        <w:rPr/>
        <w:t>xxxx</w:t>
      </w:r>
      <w:r>
        <w:rPr/>
        <w:t>第二小学学习。在独唱与绘画方面拿过区、市级奖项。在课余，不仅多年坚持学习中提琴，还曾长期作为北京市金帆少年交响乐团、华音音乐乐团的司仪主持了许多场重要的演出，均圆满完成任务，受到了好评。这些丰富的社会活动使我身心健康，精力充沛，也为我良好的性格和优秀的成绩打下了基础。</w:t>
      </w:r>
      <w:r>
        <w:rPr/>
        <w:t>&lt;/p&gt;&lt;p&gt;xxxx</w:t>
      </w:r>
      <w:r>
        <w:rPr/>
        <w:t>年成为</w:t>
      </w:r>
      <w:r>
        <w:rPr/>
        <w:t>xxxx</w:t>
      </w:r>
      <w:r>
        <w:rPr/>
        <w:t>中学的一名学生。学习成绩一直比较优异，曾获得资源奖学金。是连续三年校级三好学生、海淀区三好学生，年级第一批入团成员。在周一庄严的升国旗仪式中，我荣幸地担当了指挥。在同学们的信任下，被选举为</w:t>
      </w:r>
      <w:r>
        <w:rPr/>
        <w:t>xx</w:t>
      </w:r>
      <w:r>
        <w:rPr/>
        <w:t>学生会副主席。担任职务的过程中，我尽力为同学们服务，组织并主持了学校的一些大型活动，如：年级辩论赛，入团仪式及校新年联欢会等。初中三年培养了我对于集体和社会的责任感，也让我越发地感觉到做一名对集体和社会有用的人是多么的幸福。</w:t>
      </w:r>
      <w:r>
        <w:rPr/>
        <w:t>&lt;/p&gt;&lt;p&gt;xxxx</w:t>
      </w:r>
      <w:r>
        <w:rPr/>
        <w:t>年签约</w:t>
      </w:r>
      <w:r>
        <w:rPr/>
        <w:t>xx</w:t>
      </w:r>
      <w:r>
        <w:rPr/>
        <w:t>附中，成为高二（四）班的一员。虽然实验班的竞争激烈，我的学习成绩依然保持优秀，取得过年级第九名的成绩。在这次期中考试中六科成绩位于年级第二。在刚刚过去的高一学年被评为：“优秀文明附中人”，“勤奋学习标兵”，校级三好学生和海淀区三好学生。</w:t>
      </w:r>
      <w:r>
        <w:rPr/>
        <w:t>locaLHoST</w:t>
      </w:r>
      <w:r>
        <w:rPr/>
        <w:t>在学习上自觉勤奋，在班级与学校的活动中也积极参与：时常帮助宣委出板报，在今年的艺术节合唱比赛中协助文委组织本班合唱并担任指挥，获得了一等奖。在体育文化节上与同学合力取得了两项四人接力的第一名。伴随着年龄的增长和思想的成熟，在严谨而又宽松的校风下，我更加的关注如何能够为我身边的人和这个社会奉献出我的一份力量。在校内和校外的捐款活动中，能毫不犹豫的捐出我的零花钱：在同学向我请教问题时，会细心的为他们解答；在团员的公益活动和学农的活动中，热情地响应并参加。就在前几天，妈妈向我建议成年之后去无偿献血并到贫困山区支教时，我告诉她“我很愿意”。</w:t>
      </w:r>
      <w:r>
        <w:rPr/>
        <w:t>&lt;/p&gt;&lt;p&gt;</w:t>
      </w:r>
      <w:r>
        <w:rPr/>
        <w:t>如果</w:t>
      </w:r>
      <w:r>
        <w:rPr/>
        <w:t>xxxx</w:t>
      </w:r>
      <w:r>
        <w:rPr/>
        <w:t>奖学金基金会能够给予我这份荣誉，将是对我的一种鼓励，必将激励我今后更加努力。</w:t>
      </w:r>
      <w:r>
        <w:rPr/>
        <w:t>&lt;/p&gt;&lt;p&gt;</w:t>
      </w:r>
      <w:r>
        <w:rPr/>
        <w:t>此致敬礼！</w:t>
      </w:r>
      <w:r>
        <w:rPr/>
        <w:t>&lt;/p&gt;&lt;p&gt;</w:t>
      </w:r>
      <w:r>
        <w:rPr/>
        <w:t>申请人：</w:t>
      </w:r>
      <w:r>
        <w:rPr/>
        <w:t>XXX&lt;/p&gt;&lt;p&gt;XX</w:t>
      </w:r>
      <w:r>
        <w:rPr/>
        <w:t>年</w:t>
      </w:r>
      <w:r>
        <w:rPr/>
        <w:t>XX</w:t>
      </w:r>
      <w:r>
        <w:rPr/>
        <w:t>月</w:t>
      </w:r>
      <w:r>
        <w:rPr/>
        <w:t>XX</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