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******</w:t>
      </w:r>
      <w:r>
        <w:rPr/>
        <w:t>医疗保险管理局：</w:t>
      </w:r>
      <w:r>
        <w:rPr/>
        <w:t>&lt;/p&gt;&lt;p&gt;</w:t>
      </w:r>
      <w:r>
        <w:rPr/>
        <w:t>我系</w:t>
      </w:r>
      <w:r>
        <w:rPr/>
        <w:t>***************</w:t>
      </w:r>
      <w:r>
        <w:rPr/>
        <w:t>职工，家人在外地无人照顾，因此不得不回老家</w:t>
      </w:r>
      <w:r>
        <w:rPr/>
        <w:t>*************.</w:t>
      </w:r>
      <w:r>
        <w:rPr/>
        <w:t>我于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-***</w:t>
      </w:r>
      <w:r>
        <w:rPr/>
        <w:t>日在</w:t>
      </w:r>
      <w:r>
        <w:rPr/>
        <w:t>*******</w:t>
      </w:r>
      <w:r>
        <w:rPr/>
        <w:t>院住院</w:t>
      </w:r>
      <w:r>
        <w:rPr/>
        <w:t>*</w:t>
      </w:r>
      <w:r>
        <w:rPr/>
        <w:t>天。现申请外地就医住院医疗费用报销，恳请批准。不胜感谢！</w:t>
      </w:r>
      <w:r>
        <w:rPr/>
        <w:t>&lt;/p&gt;&lt;p&gt;</w:t>
      </w:r>
      <w:r>
        <w:rPr/>
        <w:t>申请人：</w:t>
      </w:r>
      <w:r>
        <w:rPr/>
        <w:t>***&lt;/p&gt;&lt;p&gt;20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