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市民政局：</w:t>
      </w:r>
      <w:r>
        <w:rPr/>
        <w:t>&lt;/p&gt;&lt;p&gt;</w:t>
      </w:r>
      <w:r>
        <w:rPr/>
        <w:t>我叫</w:t>
      </w:r>
      <w:r>
        <w:rPr/>
        <w:t>xx</w:t>
      </w:r>
      <w:r>
        <w:rPr/>
        <w:t>，十几年来一直从事石油行业，兹因开办养老院一事提出申请。</w:t>
      </w:r>
      <w:r>
        <w:rPr/>
        <w:t>&lt;/p&gt;&lt;p&gt;</w:t>
      </w:r>
      <w:r>
        <w:rPr/>
        <w:t>为了更好地做好老年人的养老工作，经过各方面论证我决定办一所养老院。姜庄北原华达立交桥收费站，既有便利的交通条件，又有优美的环境和清新的空气，周围土地可以种植花。草。树。木，可以养鸡。猪等生态食品。是开办养老院的上佳地段。</w:t>
      </w:r>
      <w:r>
        <w:rPr/>
        <w:t>&lt;/p&gt;&lt;p&gt;</w:t>
      </w:r>
      <w:r>
        <w:rPr/>
        <w:t>当前无论农村还是城市中，五保户、无子女户、双女户和子女不在身边的老人比比皆是。无人即时照料，生活上有很大的不方便。吃饭、购物、娱乐、就医等无人陪护、无人即时照料，和当前欣欣向荣的社会形势极不和谐。传统的分散供养的方式已经无法解决这个问题，兴办养老院集中安置这些老人将是解决这些问题的根本方法。</w:t>
      </w:r>
      <w:r>
        <w:rPr/>
        <w:t>&lt;/p&gt;&lt;p&gt;</w:t>
      </w:r>
      <w:r>
        <w:rPr/>
        <w:t>本院将坚持以“老人为本”的服务宗旨，以“奉若父母，情同亲生”为服务理念，依靠一流设施和一流服务，让入住的老人在生活上、身体健康上真正体会到老有所养、老有所为、老有所学、老有所乐。让养老院真正成为老年人的“福地”。开办养老院是新时期民生工作的新模式、新趋势，是“十二五”时期重要思想和以人为本的科学发展观的具体体现。也是新农村建设中的新举措和必然要求，恳请领导尽快予以批准，使这一好事能尽快实施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