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公司领导：</w:t>
      </w:r>
      <w:r>
        <w:rPr/>
        <w:t>&lt;/p&gt;&lt;p&gt;</w:t>
      </w:r>
      <w:r>
        <w:rPr/>
        <w:t>您们好！首先感谢领导在百忙中审阅我的申请报告！</w:t>
      </w:r>
      <w:r>
        <w:rPr/>
        <w:t>&lt;/p&gt;&lt;p&gt;</w:t>
      </w:r>
      <w:r>
        <w:rPr/>
        <w:t>我是公司一名普通职工，于</w:t>
      </w:r>
      <w:r>
        <w:rPr/>
        <w:t>xx</w:t>
      </w:r>
      <w:r>
        <w:rPr/>
        <w:t>年参加工作，在单位服从领导的安排，工作中兢兢业业，与同事和睦相处。在</w:t>
      </w:r>
      <w:r>
        <w:rPr/>
        <w:t>xx</w:t>
      </w:r>
      <w:r>
        <w:rPr/>
        <w:t>年调入</w:t>
      </w:r>
      <w:r>
        <w:rPr/>
        <w:t>xx</w:t>
      </w:r>
      <w:r>
        <w:rPr/>
        <w:t>科（现在的单位），工作至今。在这里，我学到了很多以前从未接触过的知识，开阔了视野，锻炼了能力。我衷心感谢领导们对我的培养，感谢同事们对我的帮助。</w:t>
      </w:r>
      <w:r>
        <w:rPr/>
        <w:t>&lt;/p&gt;&lt;p&gt;</w:t>
      </w:r>
      <w:r>
        <w:rPr/>
        <w:t>由于家里只有我一个人上班，经济比较困难，以及父母年老多病，孩子上学等原因，与在工作中遇到了诸多困难，造成了我的身心压力大，现无法从事这项工作。如果继续在该工作岗位上，会对本岗位的工作造成影响。因此，请求领导们酌情考虑到我的实际困难，同意我的工作调动请求，我将不胜感激，谢谢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