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我是</w:t>
      </w:r>
      <w:r>
        <w:rPr/>
        <w:t>xx</w:t>
      </w:r>
      <w:r>
        <w:rPr/>
        <w:t>学院</w:t>
      </w:r>
      <w:r>
        <w:rPr/>
        <w:t>12</w:t>
      </w:r>
      <w:r>
        <w:rPr/>
        <w:t>级的学生，我叫</w:t>
      </w:r>
      <w:r>
        <w:rPr/>
        <w:t>XX</w:t>
      </w:r>
      <w:r>
        <w:rPr/>
        <w:t>，来自</w:t>
      </w:r>
      <w:r>
        <w:rPr/>
        <w:t>XX</w:t>
      </w:r>
      <w:r>
        <w:rPr/>
        <w:t>，首先很感谢学院能够给我这次申请三好学生的机会，我现在在班里任学习委员一职，在这一年的时间里，我以身作则，得到了同学和班主任的默许，从中我也学到了不少东西，因此我特此申“三好学生”这个荣誉称号。</w:t>
      </w:r>
      <w:r>
        <w:rPr/>
        <w:t>&lt;/p&gt;&lt;p&gt;</w:t>
      </w:r>
      <w:r>
        <w:rPr/>
        <w:t>在进入大学这一年半的时间内，我一直努力做到不旷课、不迟到、不早退，上课认真听讲，协助老师收发作业本，起到积极带头的作用，在老师和同学的关爱下，大一时我曾被评为“三好学生”的荣誉称号。在班里，我积极配合其他班干部组织活动、处理问题，在与大家相处的时间内，获得了不少的经验尤其是在为人处事方面。与大家的和睦相处也提高了我的组织能力，在这里很感谢老师与同学对我工作的支持与肯定。我会再接再厉，恪守本职，更好的提高完善自己。</w:t>
      </w:r>
      <w:r>
        <w:rPr/>
        <w:t>&lt;/p&gt;&lt;p&gt;</w:t>
      </w:r>
      <w:r>
        <w:rPr/>
        <w:t>作为本班的学习委员，为能够更好的起到模范带头作用，我还努力做到以下几点：</w:t>
      </w:r>
      <w:r>
        <w:rPr/>
        <w:t>&lt;/p&gt;&lt;p&gt;</w:t>
      </w:r>
      <w:r>
        <w:rPr/>
        <w:t>（一）思想方面</w:t>
      </w:r>
      <w:r>
        <w:rPr/>
        <w:t>&lt;/p&gt;&lt;p&gt;</w:t>
      </w:r>
      <w:r>
        <w:rPr/>
        <w:t>在思想政治方面，积极向上，热爱祖国，认真贯彻党的思想，遵纪守法，遵守学生守则以及学校的各项规章制度，尊敬师长，团结同学。在大一的时候，我主动递交了入党申请书，并且参加学院的第一批入党积极分子培训，进行了理论系统性的学习，我的思想较从前有了较大的超越，并顺利结业。在班级里、学校、生活各方面，都保持积极的态度，时刻以党员的标准要求自己，时刻努力起到模范带头作用，积极的参加学院组织的各类思想政治活动以及讲座，努力完善自己，不断的提高自身素质。</w:t>
      </w:r>
      <w:r>
        <w:rPr/>
        <w:t>&lt;/p&gt;&lt;p&gt;</w:t>
      </w:r>
      <w:r>
        <w:rPr/>
        <w:t>（二）学习方面</w:t>
      </w:r>
      <w:r>
        <w:rPr/>
        <w:t>&lt;/p&gt;&lt;p&gt;</w:t>
      </w:r>
      <w:r>
        <w:rPr/>
        <w:t>作为一名学生的首要任务就是要学习，加之自己又胜任班级的学习委员，所以我坚持做到不早退、不旷课、坚持上早自习，积极配合老师教学，上课认真听见，起到好的带头作用并且能够帮助同学解决一些力所能及的难题，荣誉是大家赋予的，所以我很珍惜这个职位，时刻要求自己积极向上，锐意进取，从未放松过对专业知识的学习。</w:t>
      </w:r>
      <w:r>
        <w:rPr/>
        <w:t>&lt;/p&gt;&lt;p&gt;</w:t>
      </w:r>
      <w:r>
        <w:rPr/>
        <w:t>我深知，在这个充满竞争的世界里，只有不断的充实自己，才能是自己更好的融入这个社会，更好的适应这个社会。因此，除努力完成并顺利通过学院安排的各项考试外，我利用课余时间，系统的学习了英语以及专业方面的各类知识，并且参加了各类考试，比如英语等级考试、自考本科考试等，虽然有很多失败的经历，但是我并没有因此而退缩，反而每一次的失败，每一次的挫折，造就了我不屈的毅力，它给与的是一种激励，使我在学习、生活的路上越挫越勇。大学是短暂的，但在这短暂的时间内我会努力获取更多的知识。</w:t>
      </w:r>
      <w:r>
        <w:rPr/>
        <w:t>&lt;/p&gt;&lt;p&gt;</w:t>
      </w:r>
      <w:r>
        <w:rPr/>
        <w:t>（三）工作方面</w:t>
      </w:r>
      <w:r>
        <w:rPr/>
        <w:t>&lt;/p&gt;&lt;p&gt;</w:t>
      </w:r>
      <w:r>
        <w:rPr/>
        <w:t>在工作方面，我一直脚踏实地，认真勤恳，积极负责，一直严格要求自己，尽职尽责。大一曾参加学院的学生会，在宣传部门里，不仅锻炼了我的毅力，而且提升了我的团队意识与精神境界，增强了自我意识，集体荣誉感，很感谢学院部门给与我的一次锻炼。</w:t>
      </w:r>
      <w:r>
        <w:rPr/>
        <w:t>&lt;/p&gt;&lt;p&gt;</w:t>
      </w:r>
      <w:r>
        <w:rPr/>
        <w:t>平时，我时刻虚心听取别人的意见，认真完成学院以及组织分配给的任务，在生活中，与同学保持良好的融洽的关系，积极配合班里其他班委搞好班级活动，同时，也配合宿舍长搞好寝室文明。</w:t>
      </w:r>
      <w:r>
        <w:rPr/>
        <w:t>&lt;/p&gt;&lt;p&gt;</w:t>
      </w:r>
      <w:r>
        <w:rPr/>
        <w:t>面对这个大千世界，我知道只有不断地超越自己，更新自己，充分发挥自己的优点，正视和克服自己的缺点，才能在这个激烈竞争的社会里立足。只有把握今天才能在今后的各方面创造出成就。</w:t>
      </w:r>
      <w:r>
        <w:rPr/>
        <w:t>&lt;/p&gt;&lt;p&gt;</w:t>
      </w:r>
      <w:r>
        <w:rPr/>
        <w:t>因此，我一直努力使自己向德才兼备方面发展，全面认识自己，提高自己，在学习中不断增长知识，与此同时，积极参加各项活动，在不同的社会实践中磨练自己的意志，我知道事物是不断向前发展的，今后我会一直保持积极的心态，并从中吸取教训总结经验，使自己更好的发展，以上是我担任学习委员工作的事迹总结，希望领导能够赋予我这个荣誉，也是给我一次莫大的鼓舞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