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&lt;a href='https://www.lawpa.cn/lawyers/list-340000-0-0.html' target='_blank' data-horse&gt;</w:t>
      </w:r>
      <w:r>
        <w:rPr/>
        <w:t>安徽</w:t>
      </w:r>
      <w:r>
        <w:rPr/>
        <w:t>&lt;/a&gt;</w:t>
      </w:r>
      <w:r>
        <w:rPr/>
        <w:t>大学珍藏有康熙年间“新安人”谢</w:t>
      </w:r>
      <w:r>
        <w:rPr/>
        <w:t>*</w:t>
      </w:r>
      <w:r>
        <w:rPr/>
        <w:t>一的一份商业经营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，原文如下：</w:t>
      </w:r>
      <w:r>
        <w:rPr/>
        <w:t>&lt;/p&gt;&lt;p&gt;&lt;br/&gt;</w:t>
      </w:r>
      <w:r>
        <w:rPr/>
        <w:t>立议合同汪</w:t>
      </w:r>
      <w:r>
        <w:rPr/>
        <w:t>*</w:t>
      </w:r>
      <w:r>
        <w:rPr/>
        <w:t>长、谢</w:t>
      </w:r>
      <w:r>
        <w:rPr/>
        <w:t>*</w:t>
      </w:r>
      <w:r>
        <w:rPr/>
        <w:t>一，向因两家各有绸布店业开立汉镇，历年收看客货，以致获利艰难。今两家情同志合，议请谢</w:t>
      </w:r>
      <w:r>
        <w:rPr/>
        <w:t>*</w:t>
      </w:r>
      <w:r>
        <w:rPr/>
        <w:t>武兄坐庄</w:t>
      </w:r>
      <w:r>
        <w:rPr/>
        <w:t>&lt;a href='https://www.lawpa.cn/lawyers/list-320500-0-0.html' target='_blank' data-horse&gt;</w:t>
      </w:r>
      <w:r>
        <w:rPr/>
        <w:t>苏州</w:t>
      </w:r>
      <w:r>
        <w:rPr/>
        <w:t>&lt;/a&gt;</w:t>
      </w:r>
      <w:r>
        <w:rPr/>
        <w:t>，置买绸布等货。开单下苏，公同酌议：各开各店应用之货，以便配搭发卖</w:t>
      </w:r>
      <w:r>
        <w:rPr/>
        <w:t>;</w:t>
      </w:r>
      <w:r>
        <w:rPr/>
        <w:t>所买之货来汉，照单均分，毋得推诿</w:t>
      </w:r>
      <w:r>
        <w:rPr/>
        <w:t>;</w:t>
      </w:r>
      <w:r>
        <w:rPr/>
        <w:t>在汉置粮等货下苏，得利照本分息。在苏对会亲友银两置货，倘货未到，两会票先至，各照来信会票应付。其有货来，或要多收者，照苏原价加利三厘钱，以补少收之家。又，在汉两店来往，议定现兑银两，加利五厘钱。庶彼此通融而攸远矣。但两地买卖货物，不得徇私肥己，倘有此情，神明鉴察。今欲有凭，立此合同二纸，各执一纸存据。</w:t>
      </w:r>
      <w:r>
        <w:rPr/>
        <w:t>&lt;/p&gt;&lt;p&gt;&lt;br/&gt;</w:t>
      </w:r>
      <w:r>
        <w:rPr/>
        <w:t>计开：</w:t>
      </w:r>
      <w:r>
        <w:rPr/>
        <w:t>&lt;/p&gt;&lt;p&gt;&lt;br/&gt;</w:t>
      </w:r>
      <w:r>
        <w:rPr/>
        <w:t>一议谢</w:t>
      </w:r>
      <w:r>
        <w:rPr/>
        <w:t>*</w:t>
      </w:r>
      <w:r>
        <w:rPr/>
        <w:t>武兄俸金九五色银三十两</w:t>
      </w:r>
      <w:r>
        <w:rPr/>
        <w:t>&lt;/p&gt;&lt;p&gt;&lt;br/&gt;</w:t>
      </w:r>
      <w:r>
        <w:rPr/>
        <w:t>一议公账之银无得代亲友买物</w:t>
      </w:r>
      <w:r>
        <w:rPr/>
        <w:t>&lt;/p&gt;&lt;p&gt;&lt;br/&gt;</w:t>
      </w:r>
      <w:r>
        <w:rPr/>
        <w:t>这份合同书文字不长，却内容丰富，从中可以看到，康熙年间徽</w:t>
      </w:r>
      <w:r>
        <w:rPr/>
        <w:t>-</w:t>
      </w:r>
      <w:r>
        <w:rPr/>
        <w:t>商在经营上已有以下特点：</w:t>
      </w:r>
      <w:r>
        <w:rPr/>
        <w:t>&lt;/p&gt;&lt;p&gt;&lt;br/&gt;</w:t>
      </w:r>
      <w:r>
        <w:rPr/>
        <w:t>吴</w:t>
      </w:r>
      <w:r>
        <w:rPr/>
        <w:t>-</w:t>
      </w:r>
      <w:r>
        <w:rPr/>
        <w:t>楚贸易成为徽</w:t>
      </w:r>
      <w:r>
        <w:rPr/>
        <w:t>-</w:t>
      </w:r>
      <w:r>
        <w:rPr/>
        <w:t>商重要的贸易活动。吴</w:t>
      </w:r>
      <w:r>
        <w:rPr/>
        <w:t>-</w:t>
      </w:r>
      <w:r>
        <w:rPr/>
        <w:t>楚之间，除了有长江中下游天然黄金水道的便利交通运输外，更有极大的物货盈缺互补。入清以后，苏浙的经济已主要是盐业和棉布业，尤其是作为吴地重镇的苏州，在康熙年间，就已成为全国的棉织业中心，棉布是其主要的商品资源，粮食却不能自给</w:t>
      </w:r>
      <w:r>
        <w:rPr/>
        <w:t>;</w:t>
      </w:r>
      <w:r>
        <w:rPr/>
        <w:t>而位于长江中游的楚地则早已是天下公认的粮仓，是长江下游地区粮食的主要供给地，两地的粮价之差高达</w:t>
      </w:r>
      <w:r>
        <w:rPr/>
        <w:t>50%—100%</w:t>
      </w:r>
      <w:r>
        <w:rPr/>
        <w:t>。因此，两地互通有无，开展贸易，获利巨大。本合同书所反映的正是这种贸易。</w:t>
      </w:r>
      <w:r>
        <w:rPr/>
        <w:t>&lt;/p&gt;&lt;p&gt;&lt;br/&gt;</w:t>
      </w:r>
      <w:r>
        <w:rPr/>
        <w:t>行商坐贾结合，经营方式日趋成熟。徽</w:t>
      </w:r>
      <w:r>
        <w:rPr/>
        <w:t>-</w:t>
      </w:r>
      <w:r>
        <w:rPr/>
        <w:t>商的经营，最初多是家无定居的行商，明以后，寓籍或寄籍的坐贾才大量出现。在清以前，行商和坐贾在徽</w:t>
      </w:r>
      <w:r>
        <w:rPr/>
        <w:t>-</w:t>
      </w:r>
      <w:r>
        <w:rPr/>
        <w:t>商中基本上是分离的，行商、坐贾结合一体，相依而用、相附而成，主要是入清以后的事情，本合同书就是典型的一例。行商和坐贾由同一个经营主体、在同一时间内、于同一经营过程中实现了内在有机地结合，坐贾的利微因接受了行商的大利而为之改</w:t>
      </w:r>
      <w:r>
        <w:rPr/>
        <w:t>;</w:t>
      </w:r>
      <w:r>
        <w:rPr/>
        <w:t>行商的风险则因分解消化在坐贾的稳定之中而无存。这种变革，反映了徽</w:t>
      </w:r>
      <w:r>
        <w:rPr/>
        <w:t>-</w:t>
      </w:r>
      <w:r>
        <w:rPr/>
        <w:t>商在经营方式运用上的成熟，由之带来的必将是经营规模和业绩的大幅攀升。</w:t>
      </w:r>
      <w:r>
        <w:rPr/>
        <w:t>&lt;/p&gt;&lt;p&gt;&lt;br/&gt;</w:t>
      </w:r>
      <w:r>
        <w:rPr/>
        <w:t>讲求众志协和，注重建立商业联系。徽州是个宗族社会，徽</w:t>
      </w:r>
      <w:r>
        <w:rPr/>
        <w:t>-</w:t>
      </w:r>
      <w:r>
        <w:rPr/>
        <w:t>商宗族观念很重。但徽州又是“礼仪之邦”，徽</w:t>
      </w:r>
      <w:r>
        <w:rPr/>
        <w:t>-</w:t>
      </w:r>
      <w:r>
        <w:rPr/>
        <w:t>商乡谊观念又很强，不同族人在共同的经商道路上，讲求“众志协和”，“合志同方，营道同术”，本合同书就是对此的一个典型说明。</w:t>
      </w:r>
      <w:r>
        <w:rPr/>
        <w:t>&lt;/p&gt;&lt;p&gt;&lt;br/&gt;</w:t>
      </w:r>
      <w:r>
        <w:rPr/>
        <w:t>合同书上的两位当事人，在汉口的同一条街上开同一种的店，本身就该有同行相斥的嫌疑，更何况又彼此存在了“历年”“获利艰难”的现实。对此，他们两人考虑的不是如何相互排斥、作对，而是怎样团结协作，寻找出路。于是，他们先是将两个本是相互分离、独立的店号并联起来，构成一个联合体</w:t>
      </w:r>
      <w:r>
        <w:rPr/>
        <w:t>;</w:t>
      </w:r>
      <w:r>
        <w:rPr/>
        <w:t>再由此联合体派生出一个属两家共有的易地经营机构，负责人由两家共聘，给予俸金，既承担货物采购、供应站的职责，又担负货物受纳、经销站的任务，当然这其中必然还包括信息的收集、传递及反馈等</w:t>
      </w:r>
      <w:r>
        <w:rPr/>
        <w:t>;</w:t>
      </w:r>
      <w:r>
        <w:rPr/>
        <w:t>最后是构建一个三点组成的商业经营热线联系，扩大经营的范围和内容，提高经营的质量。可见徽</w:t>
      </w:r>
      <w:r>
        <w:rPr/>
        <w:t>-</w:t>
      </w:r>
      <w:r>
        <w:rPr/>
        <w:t>商在经营形式上的成熟。</w:t>
      </w:r>
      <w:r>
        <w:rPr/>
        <w:t>&lt;/p&gt;&lt;p&gt;&lt;br/&gt;</w:t>
      </w:r>
      <w:r>
        <w:rPr/>
        <w:t>有比较完善的商业合同，契约意识很强。徽州本是个契约社会，历史上留存至今的各种契约文书就达二十余万件，其中就有不少商业方面的协议合同书。但就目前已发现的商业合同书看，清以前的主要是有关资本合作入股的合同书，所要解决的只是资本的来源问题，议定的也主要是股利关系原则。而本合同书则是就如何开展经营上的合作而制定出的，协议面广，内容具体细化，既全面贯彻了理性严肃的商业原则，又不乏通融灵活的人情常理。这些都充分反映了徽</w:t>
      </w:r>
      <w:r>
        <w:rPr/>
        <w:t>-</w:t>
      </w:r>
      <w:r>
        <w:rPr/>
        <w:t>商在制定商业合同问题上的成熟和完善。特别是合同书上就如何保证“两地买卖货物，不得徇私肥己”问题，只用了“神明鉴察”</w:t>
      </w:r>
      <w:r>
        <w:rPr/>
        <w:t>4</w:t>
      </w:r>
      <w:r>
        <w:rPr/>
        <w:t>个字，深切透露了徽</w:t>
      </w:r>
      <w:r>
        <w:rPr/>
        <w:t>-</w:t>
      </w:r>
      <w:r>
        <w:rPr/>
        <w:t>商对契约合同的神圣性及自觉遵守的必然性的充分确认与理解，反映了徽</w:t>
      </w:r>
      <w:r>
        <w:rPr/>
        <w:t>-</w:t>
      </w:r>
      <w:r>
        <w:rPr/>
        <w:t>商一种极强的契约价值理念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