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中国民主同盟组织：</w:t>
      </w:r>
      <w:r>
        <w:rPr/>
        <w:t>&lt;/p&gt;&lt;p&gt;</w:t>
      </w:r>
      <w:r>
        <w:rPr/>
        <w:t>怀着激动的心情，我写下这封申请书。</w:t>
      </w:r>
      <w:r>
        <w:rPr/>
        <w:t>&lt;/p&gt;&lt;p&gt;</w:t>
      </w:r>
      <w:r>
        <w:rPr/>
        <w:t>我是一名对中国社会主义事业及中国文化有着无限热爱的平凡的教育工作者，但我有着不平凡的人生理想。在我心中，中国民主同盟是中国共产党领导的爱国统一战线的重要组成部分，是一个先进、光荣的参政党组织。我决心为建设更加美好的社会贡献自己的一份力量，并在此过程中展现自己的人生价值。所以，我恳请加入中国民主同盟。</w:t>
      </w:r>
      <w:r>
        <w:rPr/>
        <w:t>&lt;/p&gt;&lt;p&gt;</w:t>
      </w:r>
      <w:r>
        <w:rPr/>
        <w:t>通过学习，我认识到中国民同盟是一个以文教界的中上层知识分子为主，具有政治联盟的特点，致力于社会主义事业发展的政党。民盟的基本职能是以宪法为准则，坚持党的领导，积极发挥参政议政和民主监督的作用。民盟走过了一条爱国的、革命的道路，是中共久经考验的亲密战友，是同中共通力合作的参政党。民盟坚持同中国共产党通力合作，坚持中国共产党领导的多党合作和政治协商制度，贯彻执行“长期共存，互相监督，肝胆相照，荣辱与共”的方针。在国家政治生活中扮演着越来越重要的角色。有力地推动了我国社会主义民主政治建设，为社会主义政治文明建设做出了重要的贡献。</w:t>
      </w:r>
      <w:r>
        <w:rPr/>
        <w:t>&lt;/p&gt;&lt;p&gt;</w:t>
      </w:r>
      <w:r>
        <w:rPr/>
        <w:t>中国民主同盟是在抗日战争处于最艰苦的时期成立的，有着光荣的历史，民盟高举爱国主义旗帜，广泛团结知识界人士，同中国共产党亲密合作，为推翻三座大山，建立新中国，做出了重要贡献。社会主义革命和建设时期，民盟经受了各种严峻考验，但始终没有动摇坚持中国共产党的领导，为社会主义事业奋斗的信心和决心。进入新时期以来，民盟高举邓小平理论的伟大旗帜，实现了工作重点的转移，把为改革开放和社会主义现代化建设服务作为自己的中心任务，充分发挥智力优势，围绕国家的大政方针，提出了许多有价值的意见和建议，同时，在智力支边、扶贫，兴办各类学校，开展咨询服务等方面做出了显著成绩，为社会主义三个文明建设做出了贡献。</w:t>
      </w:r>
      <w:r>
        <w:rPr/>
        <w:t>&lt;/p&gt;&lt;p&gt;</w:t>
      </w:r>
      <w:r>
        <w:rPr/>
        <w:t>每当从各种媒体中了解无数时刻胸怀国家和社会改革发展、牵挂人民生产生活的活生生的中国民主同盟优秀形象，包括民盟前中央主席费孝通，丁石孙及现任中央主席蒋树声等等，还有更多普通的盟员，无不令我敬佩之至。</w:t>
      </w:r>
      <w:r>
        <w:rPr/>
        <w:t>&lt;/p&gt;&lt;p&gt;</w:t>
      </w:r>
      <w:r>
        <w:rPr/>
        <w:t>作为一名教育工作者，我深感自己应该在汲取知识营养的同时，积极向民盟组织靠拢，争取在较短的时间内加入民盟组织，以便早日在民盟组织的大熔炉中缎炼自己，为我们伟大的社会主义现代化事业多做贡献，不断推进我国的民主化进程，积极参政议政，使我们伟大的祖国日益繁荣昌盛。能加入中国民主同盟组织，和许多优秀知识分子站在一起，成为他们的盟友，这是我的光荣！我愿意贯彻民盟倡导的科教兴国战略和可持续发展战略，为发展祖国的教育事业、文化事业做出自己可能有的贡献。我深感自己肩上责任之重。因为未来社会的竞争关键是人才的竞争，一切高科技的掌握，一切宏伟目标的实现，都离不开高素质的人才。民盟始终坚持把教育放在优先发展的战略地位，为提高全民族素质进行了不懈的努力。我相信自己在加入民盟后，能更好地为教育事业为社会，为培养新世纪的优秀人才贡献出自己的全部力量。</w:t>
      </w:r>
      <w:r>
        <w:rPr/>
        <w:t>&lt;/p&gt;&lt;p&gt;</w:t>
      </w:r>
      <w:r>
        <w:rPr/>
        <w:t>于是，我梦想与前贤先烈为同道，冀望与社会精英为同伴，加入这样一个具有光荣历史与光明未来的民主党派，愿继盟先辈之壮怀，尽后来者之绵力！</w:t>
      </w:r>
      <w:r>
        <w:rPr/>
        <w:t>&lt;/p&gt;&lt;p&gt;</w:t>
      </w:r>
      <w:r>
        <w:rPr/>
        <w:t>为此，我申请加入民盟组织，并愿意遵守民盟章程，履行盟员义务，执行民盟决议。</w:t>
      </w:r>
      <w:r>
        <w:rPr/>
        <w:t>&lt;/p&gt;&lt;p&gt;</w:t>
      </w:r>
      <w:r>
        <w:rPr/>
        <w:t>敬请组织上批准我的申请。</w:t>
      </w:r>
      <w:r>
        <w:rPr/>
        <w:t>&lt;/p&gt;&lt;p&gt;</w:t>
      </w:r>
      <w:r>
        <w:rPr/>
        <w:t>申请人：</w:t>
      </w:r>
      <w:r>
        <w:rPr/>
        <w:t>&lt;/p&gt;&lt;p&gt;2009</w:t>
      </w:r>
      <w:r>
        <w:rPr/>
        <w:t>年</w:t>
      </w:r>
      <w:r>
        <w:rPr/>
        <w:t>7</w:t>
      </w:r>
      <w:r>
        <w:rPr/>
        <w:t>月</w:t>
      </w:r>
      <w:r>
        <w:rPr/>
        <w:t>23</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