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各位老师及校领导：</w:t>
      </w:r>
      <w:r>
        <w:rPr/>
        <w:t>&lt;/p&gt;&lt;p&gt;</w:t>
      </w:r>
      <w:r>
        <w:rPr/>
        <w:t>本人是外语系日语专业</w:t>
      </w:r>
      <w:r>
        <w:rPr/>
        <w:t>2</w:t>
      </w:r>
      <w:r>
        <w:rPr/>
        <w:t>班学生</w:t>
      </w:r>
      <w:r>
        <w:rPr/>
        <w:t>xx</w:t>
      </w:r>
      <w:r>
        <w:rPr/>
        <w:t>，现申请休学，为期一年（</w:t>
      </w:r>
      <w:r>
        <w:rPr/>
        <w:t>20XX</w:t>
      </w:r>
      <w:r>
        <w:rPr/>
        <w:t>年</w:t>
      </w:r>
      <w:r>
        <w:rPr/>
        <w:t>9</w:t>
      </w:r>
      <w:r>
        <w:rPr/>
        <w:t>月—</w:t>
      </w:r>
      <w:r>
        <w:rPr/>
        <w:t>201x</w:t>
      </w:r>
      <w:r>
        <w:rPr/>
        <w:t>年</w:t>
      </w:r>
      <w:r>
        <w:rPr/>
        <w:t>9</w:t>
      </w:r>
      <w:r>
        <w:rPr/>
        <w:t>月），希望学校予以批准。</w:t>
      </w:r>
      <w:r>
        <w:rPr/>
        <w:t>&lt;/p&gt;&lt;p&gt;</w:t>
      </w:r>
      <w:r>
        <w:rPr/>
        <w:t>不知何时开始，会忘记自己做一件事的理由，会回想不起昨日的自己，也不知道日复一日的我，在做些什么。回想至今为止的大学生活，有收获，也有一些不甘。收获了善良简单的朋友们，还有随和可亲的同学们，以及学习日语带给我的充实感，还开始学习了我所喜欢的跳舞。不甘是由于我的迷茫，是由于我所不喜的大学生活，我不喜的并非大学本身，而是由于时代赋予他的另一种风貌与意义。然而，另一种意义上，大学也是自己的，如何度过大学生活也取决于每个人自己。我不希望没有目标，并且没有认清自己，就茫茫然然的度过这宝贵的四年，这样对我的青春来说也算是一种损失。</w:t>
      </w:r>
      <w:r>
        <w:rPr/>
        <w:t>&lt;/p&gt;&lt;p&gt;</w:t>
      </w:r>
      <w:r>
        <w:rPr/>
        <w:t>休学的一年里，我会找一份与日语相关的工作，继续学习日语。我对所能找到的工作抱的期望值并不高，也并不认为出社会工作会有多顺利。在休学的一年中，我希望能和在校的同学们一起考</w:t>
      </w:r>
      <w:r>
        <w:rPr/>
        <w:t>N2</w:t>
      </w:r>
      <w:r>
        <w:rPr/>
        <w:t>或是</w:t>
      </w:r>
      <w:r>
        <w:rPr/>
        <w:t>N1</w:t>
      </w:r>
      <w:r>
        <w:rPr/>
        <w:t>，实现自我独立，并且能为家里尽自己的力量。回学校之后，也能更加有目的的学习，或者还能做些翻译兼职。未曾想过考研的我，竟然也萌生了跨专业考心理学研究生的念头，虽然只是一刹那的想法，也让我自己惊讶不已。我也明白了，活着要不断的学习，学校就是一片很好的土壤，能为我们营造最好的环境。</w:t>
      </w:r>
      <w:r>
        <w:rPr/>
        <w:t>&lt;/p&gt;&lt;p&gt;</w:t>
      </w:r>
      <w:r>
        <w:rPr/>
        <w:t>我决定休学，并不是不对自己的人生负责，而正是因为我要对自己的人生负责。可能有人会影响你的人生，但他们无法对你的生命负责，也没有人会对你的生命负责。休学是我认认真真，反反复复考虑所得出的决定。很多时候，我们永远都不知道自己所做的决定是对是错，或许根本就没有对或错。只能在认真且客观地思考之后，做出心中的选择，这样也就不会后悔了罢。</w:t>
      </w:r>
      <w:r>
        <w:rPr/>
        <w:t>&lt;/p&gt;&lt;p&gt;</w:t>
      </w:r>
      <w:r>
        <w:rPr/>
        <w:t>上天赋予了我们思考的能力，就让我们不能仅仅满足于肉体上的需求活着，而要在心灵体验上感受到真正的满足。我有自己想过的生活，我也想为之努力，我也会为之努力的。</w:t>
      </w:r>
      <w:r>
        <w:rPr/>
        <w:t>&lt;/p&gt;&lt;p&gt;</w:t>
      </w:r>
      <w:r>
        <w:rPr/>
        <w:t>家长联系电话：家长签名：</w:t>
      </w:r>
      <w:r>
        <w:rPr/>
        <w:t>&lt;/p&gt;&lt;p&gt;</w:t>
      </w:r>
      <w:r>
        <w:rPr/>
        <w:t>学生联系电话：学生签名：</w:t>
      </w:r>
      <w:r>
        <w:rPr/>
        <w:t>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