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環球技術學院產學合作契約書</w:t>
      </w:r>
      <w:r>
        <w:rPr/>
        <w:t>&lt;/p&gt;&lt;p&gt;</w:t>
      </w:r>
      <w:r>
        <w:rPr/>
        <w:t>甲方：            </w:t>
      </w:r>
      <w:r>
        <w:rPr/>
        <w:t>(</w:t>
      </w:r>
      <w:r>
        <w:rPr/>
        <w:t>企業名稱</w:t>
      </w:r>
      <w:r>
        <w:rPr/>
        <w:t>)&lt;/p&gt;&lt;p&gt;    &lt;/p&gt;&lt;p&gt;</w:t>
      </w:r>
      <w:r>
        <w:rPr/>
        <w:t>乙方：  環球技術學院    </w:t>
      </w:r>
      <w:r>
        <w:rPr/>
        <w:t>&lt;/p&gt;&lt;p&gt;</w:t>
      </w:r>
      <w:r>
        <w:rPr/>
        <w:t>計畫主持人：        </w:t>
      </w:r>
      <w:r>
        <w:rPr/>
        <w:t>&lt;/p&gt;&lt;p&gt;</w:t>
      </w:r>
      <w:r>
        <w:rPr/>
        <w:t>計畫執行單位：       </w:t>
      </w:r>
      <w:r>
        <w:rPr/>
        <w:t>&lt;/p&gt;&lt;p&gt;</w:t>
      </w:r>
      <w:r>
        <w:rPr/>
        <w:t>目  錄</w:t>
      </w:r>
      <w:r>
        <w:rPr/>
        <w:t>&lt;/p&gt;&lt;p&gt;</w:t>
      </w:r>
      <w:r>
        <w:rPr/>
        <w:t>條 次  條文名稱    頁 數</w:t>
      </w:r>
      <w:r>
        <w:rPr/>
        <w:t>&lt;/p&gt;&lt;p&gt;    </w:t>
      </w:r>
      <w:r>
        <w:rPr/>
        <w:t>第一條  雙方合意</w:t>
      </w:r>
      <w:r>
        <w:rPr/>
        <w:t>------------------------------------------------------ 1&lt;/p&gt;&lt;p&gt;    </w:t>
      </w:r>
      <w:r>
        <w:rPr/>
        <w:t>第二條  研究內容</w:t>
      </w:r>
      <w:r>
        <w:rPr/>
        <w:t>------------------------------------------------------ 1&lt;/p&gt;&lt;p&gt;    </w:t>
      </w:r>
      <w:r>
        <w:rPr/>
        <w:t>第三條  研究進度</w:t>
      </w:r>
      <w:r>
        <w:rPr/>
        <w:t>------------------------------------------------------ 1&lt;/p&gt;&lt;p&gt;    </w:t>
      </w:r>
      <w:r>
        <w:rPr/>
        <w:t>第四條  研究報告</w:t>
      </w:r>
      <w:r>
        <w:rPr/>
        <w:t>------------------------------------------------------ 1&lt;/p&gt;&lt;p&gt;    </w:t>
      </w:r>
      <w:r>
        <w:rPr/>
        <w:t>第五條  諮詢講解</w:t>
      </w:r>
      <w:r>
        <w:rPr/>
        <w:t>------------------------------------------------------ 2&lt;/p&gt;&lt;p&gt;    </w:t>
      </w:r>
      <w:r>
        <w:rPr/>
        <w:t>第六條  研究費用</w:t>
      </w:r>
      <w:r>
        <w:rPr/>
        <w:t>------------------------------------------------------ 2&lt;/p&gt;&lt;p&gt;    </w:t>
      </w:r>
      <w:r>
        <w:rPr/>
        <w:t>第七條  付款辦法</w:t>
      </w:r>
      <w:r>
        <w:rPr/>
        <w:t>------------------------------------------------------ 2&lt;/p&gt;&lt;p&gt;    </w:t>
      </w:r>
      <w:r>
        <w:rPr/>
        <w:t>第八條  智慧財產權</w:t>
      </w:r>
      <w:r>
        <w:rPr/>
        <w:t>--------------------------------------------------- 2&lt;/p&gt;&lt;p&gt;    </w:t>
      </w:r>
      <w:r>
        <w:rPr/>
        <w:t>第九條  侵權責任</w:t>
      </w:r>
      <w:r>
        <w:rPr/>
        <w:t>------------------------------------------------------ 2&lt;/p&gt;&lt;p&gt;    </w:t>
      </w:r>
      <w:r>
        <w:rPr/>
        <w:t>第十條  保密責任</w:t>
      </w:r>
      <w:r>
        <w:rPr/>
        <w:t>------------------------------------------------------ 3&lt;/p&gt;&lt;p&gt;    </w:t>
      </w:r>
      <w:r>
        <w:rPr/>
        <w:t>第十一條 禁止轉讓</w:t>
      </w:r>
      <w:r>
        <w:rPr/>
        <w:t>------------------------------------------------------ 3&lt;/p&gt;&lt;p&gt;    </w:t>
      </w:r>
      <w:r>
        <w:rPr/>
        <w:t>第十二條 違約效果</w:t>
      </w:r>
      <w:r>
        <w:rPr/>
        <w:t>------------------------------------------------------ 3&lt;/p&gt;&lt;p&gt;    </w:t>
      </w:r>
      <w:r>
        <w:rPr/>
        <w:t>第十三條 不可抗力</w:t>
      </w:r>
      <w:r>
        <w:rPr/>
        <w:t>------------------------------------------------------ 4&lt;/p&gt;&lt;p&gt;    </w:t>
      </w:r>
      <w:r>
        <w:rPr/>
        <w:t>第十四條 生效日期</w:t>
      </w:r>
      <w:r>
        <w:rPr/>
        <w:t>------------------------------------------------------ 4&lt;/p&gt;&lt;p&gt;    </w:t>
      </w:r>
      <w:r>
        <w:rPr/>
        <w:t>第十五條 合意管轄</w:t>
      </w:r>
      <w:r>
        <w:rPr/>
        <w:t>------------------------------------------------------ 4&lt;/p&gt;&lt;p&gt;    </w:t>
      </w:r>
      <w:r>
        <w:rPr/>
        <w:t>第十六條 完整合意</w:t>
      </w:r>
      <w:r>
        <w:rPr/>
        <w:t>------------------------------------------------------ 4&lt;/p&gt;&lt;p&gt;    </w:t>
      </w:r>
      <w:r>
        <w:rPr/>
        <w:t>第十七條 契約份數</w:t>
      </w:r>
      <w:r>
        <w:rPr/>
        <w:t>------------------------------------------------------ 4&lt;/p&gt;&lt;p&gt;    </w:t>
      </w:r>
      <w:r>
        <w:rPr/>
        <w:t>附件一  研究計畫書</w:t>
      </w:r>
      <w:r>
        <w:rPr/>
        <w:t>&lt;/p&gt;&lt;p&gt;    </w:t>
      </w:r>
      <w:r>
        <w:rPr/>
        <w:t>產學合作契約書</w:t>
      </w:r>
      <w:r>
        <w:rPr/>
        <w:t>&lt;/p&gt;&lt;p&gt;    &lt;/p&gt;&lt;p&gt;    </w:t>
      </w:r>
      <w:r>
        <w:rPr/>
        <w:t>立約人        （以下簡稱甲方）及環球技術學院（以下簡稱乙方）。緣甲乙雙方為合同進行產學研究一事，訂立本契約，並同意條件如下：</w:t>
      </w:r>
      <w:r>
        <w:rPr/>
        <w:t>&lt;/p&gt;&lt;p&gt;    &lt;/p&gt;&lt;p&gt;    </w:t>
      </w:r>
      <w:r>
        <w:rPr/>
        <w:t>第一條：雙方合意</w:t>
      </w:r>
      <w:r>
        <w:rPr/>
        <w:t>&lt;/p&gt;&lt;p&gt;    </w:t>
      </w:r>
      <w:r>
        <w:rPr/>
        <w:t>甲方同意委託乙方，乙方同意受託，並依下列條件，從事                （以下簡稱本研究）。</w:t>
      </w:r>
      <w:r>
        <w:rPr/>
        <w:t>&lt;/p&gt;&lt;p&gt;    &lt;/p&gt;&lt;p&gt;    </w:t>
      </w:r>
      <w:r>
        <w:rPr/>
        <w:t>第二條：研究內容</w:t>
      </w:r>
      <w:r>
        <w:rPr/>
        <w:t>&lt;/p&gt;&lt;p&gt;    </w:t>
      </w:r>
      <w:r>
        <w:rPr/>
        <w:t>本研究之內容如附件一之環球技術學院補助產學合作計畫書</w:t>
      </w:r>
      <w:r>
        <w:rPr/>
        <w:t>&lt;/p&gt;&lt;p&gt;    </w:t>
      </w:r>
      <w:r>
        <w:rPr/>
        <w:t>（以下簡稱計畫書）。</w:t>
      </w:r>
      <w:r>
        <w:rPr/>
        <w:t>&lt;/p&gt;&lt;p&gt;    &lt;/p&gt;&lt;p&gt;    </w:t>
      </w:r>
      <w:r>
        <w:rPr/>
        <w:t>第三條：研究進度</w:t>
      </w:r>
      <w:r>
        <w:rPr/>
        <w:t>&lt;/p&gt;&lt;p&gt;    </w:t>
      </w:r>
      <w:r>
        <w:rPr/>
        <w:t>一、乙方應依計畫書執行期限及規定之進度，進行本研究。</w:t>
      </w:r>
      <w:r>
        <w:rPr/>
        <w:t>&lt;/p&gt;&lt;p&gt;    </w:t>
      </w:r>
      <w:r>
        <w:rPr/>
        <w:t>二、甲方得隨時要求乙方，就本研究之進度提出口頭報告。口頭報告之地點限於國內甲方或乙方之所在地，詳細處所由雙方協議決定。口頭報告之次數以  個月一次為限，每次以  小時為限。</w:t>
      </w:r>
      <w:r>
        <w:rPr/>
        <w:t>&lt;/p&gt;&lt;p&gt;    </w:t>
      </w:r>
      <w:r>
        <w:rPr/>
        <w:t>三、計畫執行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    </w:t>
      </w:r>
      <w:r>
        <w:rPr/>
        <w:t>第四條：研究報告</w:t>
      </w:r>
      <w:r>
        <w:rPr/>
        <w:t>&lt;/p&gt;&lt;p&gt;    </w:t>
      </w:r>
      <w:r>
        <w:rPr/>
        <w:t>一、本計畫執行期限截止後  日內，乙方應交付甲方  份有關本研究結果之研究報告。</w:t>
      </w:r>
      <w:r>
        <w:rPr/>
        <w:t>&lt;/p&gt;&lt;p&gt;    </w:t>
      </w:r>
      <w:r>
        <w:rPr/>
        <w:t>二、研究報告之形式應依計畫書之規定製作，並應打字為之。</w:t>
      </w:r>
      <w:r>
        <w:rPr/>
        <w:t>&lt;/p&gt;&lt;p&gt;    &lt;/p&gt;&lt;p&gt;    </w:t>
      </w:r>
      <w:r>
        <w:rPr/>
        <w:t>第五條：諮詢講解</w:t>
      </w:r>
      <w:r>
        <w:rPr/>
        <w:t>&lt;/p&gt;&lt;p&gt;    </w:t>
      </w:r>
      <w:r>
        <w:rPr/>
        <w:t>乙方應依甲方之要求，提供其研究報告有關之諮詢講解。諮詢講解之地點限於甲方或乙方之國內所在地，詳細處由雙方協議決定。諮詢講解之次數以  次為限，每次以  小時為限。</w:t>
      </w:r>
      <w:r>
        <w:rPr/>
        <w:t>&lt;/p&gt;&lt;p&gt;    &lt;/p&gt;&lt;p&gt;    </w:t>
      </w:r>
      <w:r>
        <w:rPr/>
        <w:t>第六條：研究費用</w:t>
      </w:r>
      <w:r>
        <w:rPr/>
        <w:t>&lt;/p&gt;&lt;p&gt;    </w:t>
      </w:r>
      <w:r>
        <w:rPr/>
        <w:t>甲方應支付乙方之費用總計新台幣（以下同）    元整（不含營業稅），其細目如附件一研究計畫書。</w:t>
      </w:r>
      <w:r>
        <w:rPr/>
        <w:t>&lt;/p&gt;&lt;p&gt;    &lt;/p&gt;&lt;p&gt;    </w:t>
      </w:r>
      <w:r>
        <w:rPr/>
        <w:t>第七條：付款辦法</w:t>
      </w:r>
      <w:r>
        <w:rPr/>
        <w:t>&lt;/p&gt;&lt;p&gt;    </w:t>
      </w:r>
      <w:r>
        <w:rPr/>
        <w:t>研究費用應依下列條件，由甲方支付乙方：</w:t>
      </w:r>
      <w:r>
        <w:rPr/>
        <w:t>&lt;/p&gt;&lt;p&gt;    </w:t>
      </w:r>
      <w:r>
        <w:rPr/>
        <w:t>一、本契約生效後 日內，以即期支票（以下同）支付</w:t>
      </w:r>
      <w:r>
        <w:rPr/>
        <w:t>&lt;/p&gt;&lt;p&gt;            </w:t>
      </w:r>
      <w:r>
        <w:rPr/>
        <w:t>元整。</w:t>
      </w:r>
      <w:r>
        <w:rPr/>
        <w:t>&lt;/p&gt;&lt;p&gt;    </w:t>
      </w:r>
      <w:r>
        <w:rPr/>
        <w:t>二、乙方交付甲方研究結果報告後  日內，支付研究費用之餘額。  </w:t>
      </w:r>
      <w:r>
        <w:rPr/>
        <w:t>&lt;/p&gt;&lt;p&gt;    </w:t>
      </w:r>
      <w:r>
        <w:rPr/>
        <w:t>三、乙方受領研究費用前，應將相關之發票或收據交付甲方。 </w:t>
      </w:r>
      <w:r>
        <w:rPr/>
        <w:t>&lt;/p&gt;&lt;p&gt;    &lt;/p&gt;&lt;p&gt;    </w:t>
      </w:r>
      <w:r>
        <w:rPr/>
        <w:t>第八條：智慧財產權</w:t>
      </w:r>
      <w:r>
        <w:rPr/>
        <w:t>&lt;/p&gt;&lt;p&gt;    </w:t>
      </w:r>
      <w:r>
        <w:rPr/>
        <w:t>本研究有關之資料文件（以下簡稱本資料）之專利權、著作權及其他智慧財產權均歸乙方所有。乙方特此授予甲方永久無償使用本資料之權利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