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_______________</w:t>
      </w:r>
      <w:r>
        <w:rPr/>
        <w:t>大学（甲方）与</w:t>
      </w:r>
      <w:r>
        <w:rPr/>
        <w:t>__________________</w:t>
      </w:r>
      <w:r>
        <w:rPr/>
        <w:t>公司（乙方）就</w:t>
      </w:r>
      <w:r>
        <w:rPr/>
        <w:t>_______________</w:t>
      </w:r>
      <w:r>
        <w:rPr/>
        <w:t>大学</w:t>
      </w:r>
      <w:r>
        <w:rPr/>
        <w:t>________</w:t>
      </w:r>
      <w:r>
        <w:rPr/>
        <w:t>学院（系）购置的</w:t>
      </w:r>
      <w:r>
        <w:rPr/>
        <w:t>________</w:t>
      </w:r>
      <w:r>
        <w:rPr/>
        <w:t>等设备经双方协商达成如下合同条款：</w:t>
      </w:r>
      <w:r>
        <w:rPr/>
        <w:t>&lt;/p&gt;&lt;p&gt;&lt;br/&gt;</w:t>
      </w:r>
      <w:r>
        <w:rPr/>
        <w:t>一、合同内容</w:t>
      </w:r>
      <w:r>
        <w:rPr/>
        <w:t>&lt;br/&gt;&lt;br/&gt;</w:t>
      </w:r>
      <w:r>
        <w:rPr/>
        <w:t>乙方按本合同中确定的设备名称、型号与规格、产地、数量及配套内容进行供货，详细配置见《</w:t>
      </w:r>
      <w:r>
        <w:rPr/>
        <w:t>____</w:t>
      </w:r>
      <w:r>
        <w:rPr/>
        <w:t>购置清单》；乙方按时将货物运送到甲方指定的地点，负责到货设备的安装与调试，达到正常使用；乙方负责为甲方培训操作、维护人员，质保期内负责指导操作使用和保养维修，做好售后服务工作。甲方在乙方完成合同明确规定的责任和义务后，按合同要求付给乙方相应的设备货款。</w:t>
      </w:r>
      <w:r>
        <w:rPr/>
        <w:t>&lt;br/&gt;&lt;br/&gt;1</w:t>
      </w:r>
      <w:r>
        <w:rPr/>
        <w:t>．器设备购置清单</w:t>
      </w:r>
      <w:r>
        <w:rPr/>
        <w:t>&lt;br/&gt;&lt;/p&gt;&lt;p class="MsoPlainText" style="text-align:center;"&gt;</w:t>
      </w:r>
      <w:r>
        <w:rPr/>
        <w:t>产品名称</w:t>
      </w:r>
      <w:r>
        <w:rPr/>
        <w:t>&lt;/p&gt;&lt;p class="MsoPlainText" style="text-align:center;"&gt;</w:t>
      </w:r>
      <w:r>
        <w:rPr/>
        <w:t>型号与规格</w:t>
      </w:r>
      <w:r>
        <w:rPr/>
        <w:t>&lt;/p&gt;&lt;p class="MsoPlainText" style="text-align:center;"&gt;</w:t>
      </w:r>
      <w:r>
        <w:rPr/>
        <w:t>生产商</w:t>
      </w:r>
      <w:r>
        <w:rPr/>
        <w:t>&lt;/p&gt;&lt;p class="MsoPlainText" style="text-align:center;"&gt;</w:t>
      </w:r>
      <w:r>
        <w:rPr/>
        <w:t>数量</w:t>
      </w:r>
      <w:r>
        <w:rPr/>
        <w:t>&lt;/p&gt;&lt;p class="MsoPlainText" style="text-align:center;"&gt;</w:t>
      </w:r>
      <w:r>
        <w:rPr/>
        <w:t>单位</w:t>
      </w:r>
      <w:r>
        <w:rPr/>
        <w:t>&lt;/p&gt;&lt;p class="MsoPlainText" style="text-align:center;"&gt;</w:t>
      </w:r>
      <w:r>
        <w:rPr/>
        <w:t>单价（元）</w:t>
      </w:r>
      <w:r>
        <w:rPr/>
        <w:t>&lt;/p&gt;&lt;p class="MsoPlainText" style="text-align:center;"&gt;</w:t>
      </w:r>
      <w:r>
        <w:rPr/>
        <w:t>总价（元）</w:t>
      </w:r>
      <w:r>
        <w:rPr/>
        <w:t>&lt;/p&gt;&lt;p class="MsoPlainText" style="text-align:center;"&gt; &lt;/p&gt;&lt;p class="MsoPlainText"&gt; &lt;/p&gt;&lt;p class="MsoPlainText"&gt; &lt;/p&gt;&lt;p class="MsoPlainText"&gt; &lt;/p&gt;&lt;p class="MsoPlainText"&gt; &lt;/p&gt;&lt;p class="MsoPlainText"&gt; &lt;/p&gt;&lt;p class="MsoPlainText"&gt; &lt;/p&gt;&lt;p class="MsoPlainText" style="text-align:center;"&gt; &lt;/p&gt;&lt;p class="MsoPlainText"&gt; &lt;/p&gt;&lt;p class="MsoPlainText"&gt; &lt;/p&gt;&lt;p class="MsoPlainText"&gt; &lt;/p&gt;&lt;p class="MsoPlainText"&gt; &lt;/p&gt;&lt;p class="MsoPlainText"&gt; &lt;/p&gt;&lt;p class="MsoPlainText"&gt; &lt;/p&gt;&lt;p class="MsoPlainText" style="text-align:center;"&gt; &lt;/p&gt;&lt;p class="MsoPlainText"&gt; &lt;/p&gt;&lt;p class="MsoPlainText"&gt; &lt;/p&gt;&lt;p class="MsoPlainText"&gt; &lt;/p&gt;&lt;p class="MsoPlainText"&gt; &lt;/p&gt;&lt;p class="MsoPlainText"&gt; &lt;/p&gt;&lt;p class="MsoPlainText"&gt; &lt;/p&gt;&lt;p class="MsoPlainText" style="text-align:center;"&gt; &lt;/p&gt;&lt;p class="MsoPlainText"&gt; &lt;/p&gt;&lt;p class="MsoPlainText"&gt; &lt;/p&gt;&lt;p class="MsoPlainText"&gt; &lt;/p&gt;&lt;p class="MsoPlainText"&gt; &lt;/p&gt;&lt;p class="MsoPlainText"&gt; &lt;/p&gt;&lt;p class="MsoPlainText"&gt; &lt;/p&gt;&lt;p class="MsoPlainText"&gt;</w:t>
      </w:r>
      <w:r>
        <w:rPr/>
        <w:t>合计金额</w:t>
      </w:r>
      <w:r>
        <w:rPr/>
        <w:t>&lt;/p&gt;&lt;p&gt;&lt;br/&gt;2</w:t>
      </w:r>
      <w:r>
        <w:rPr/>
        <w:t>．合同总额是指设备到达</w:t>
      </w:r>
      <w:r>
        <w:rPr/>
        <w:t>_____</w:t>
      </w:r>
      <w:r>
        <w:rPr/>
        <w:t>大学指定地点、完成验收后的价格，其中已包含设备价格、包装运杂费（含保险）、工程费、安装调试费及相关费用。</w:t>
      </w:r>
      <w:r>
        <w:rPr/>
        <w:t>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