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你好！我自去年</w:t>
      </w:r>
      <w:r>
        <w:rPr/>
        <w:t>11</w:t>
      </w:r>
      <w:r>
        <w:rPr/>
        <w:t>月份从学校毕业就来到了公司，这是我人生的第一份工作，也为我今后的人生打下了基础，才刚走出校门的我，对社会、人生还没有一个准确的定位。没有充足的社会经验，更没有塑钢方面的专业知识。是胜天人让我不断的成长，在这段共同成长的岁月里，我和公司的同事们建立了友谊，对胜</w:t>
      </w:r>
      <w:r>
        <w:rPr/>
        <w:t>*</w:t>
      </w:r>
      <w:r>
        <w:rPr/>
        <w:t>公司产生了感情，我喜欢公司的企业文化、工作气氛和公司的所有并肩作战的伙伴们。我给予了他们的同时，他们也给予了我更多，我感谢他们，也感谢公司的领导对我的栽培和帮助。</w:t>
      </w:r>
      <w:r>
        <w:rPr/>
        <w:t>&lt;/p&gt;&lt;p&gt;</w:t>
      </w:r>
      <w:r>
        <w:rPr/>
        <w:t>我自入职公司以来，始终以认真饱满的热情投入工作中，一直认认真真力求把工作做得尽善尽美，为公司的发展做了应尽的责任，我相信，只要付出，就会有收获。因此我向您提出加薪请求，希望领导适当给我加薪。也希望您能提出宝贵的意见或建议，让我在今后有一个努力的方向和目标。在提升自己的同时将工作做是我更好，向更高的目标迈进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