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中国少年先锋队组织：</w:t>
      </w:r>
      <w:r>
        <w:rPr/>
        <w:t>&lt;/p&gt;&lt;p&gt;</w:t>
      </w:r>
      <w:r>
        <w:rPr/>
        <w:t>我是</w:t>
      </w:r>
      <w:r>
        <w:rPr/>
        <w:t>xx</w:t>
      </w:r>
      <w:r>
        <w:rPr/>
        <w:t>小学一（七）班的</w:t>
      </w:r>
      <w:r>
        <w:rPr/>
        <w:t>xx.</w:t>
      </w:r>
      <w:r>
        <w:rPr/>
        <w:t>我自愿加入中国少年先锋队组织。</w:t>
      </w:r>
      <w:r>
        <w:rPr/>
        <w:t>&lt;/p&gt;&lt;p&gt;</w:t>
      </w:r>
      <w:r>
        <w:rPr/>
        <w:t>中国少年先锋队是中国共产党领导的中国少年儿童的先进组织，红领巾作为少先队的标志，它代表五星红旗的一角。我渴望成为一名少先队员，把鲜艳的红领巾系在胸前是我的梦想。我会发扬少先队员积极、模范的带头作用：尊敬师长，团结同学，热爱劳动，遵守纪律，努力学习，上课认真听讲，认真完成作业，争做一名德、智、体全面发展的优秀少先队员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