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领导同志：</w:t>
      </w:r>
      <w:r>
        <w:rPr/>
        <w:t>&lt;/p&gt;&lt;p&gt;</w:t>
      </w:r>
      <w:r>
        <w:rPr/>
        <w:t>抱歉在这个时候，由于个人状态原因，向单位领导同志提出停职申请。</w:t>
      </w:r>
      <w:r>
        <w:rPr/>
        <w:t>&lt;/p&gt;&lt;p&gt;</w:t>
      </w:r>
      <w:r>
        <w:rPr/>
        <w:t>本人至</w:t>
      </w:r>
      <w:r>
        <w:rPr/>
        <w:t>2008</w:t>
      </w:r>
      <w:r>
        <w:rPr/>
        <w:t>年分配到本单位，到现在也有三年多的时间，在期间得到各位领导同志的关心，和各位同事们的帮助，对此我表示感谢。</w:t>
      </w:r>
      <w:r>
        <w:rPr/>
        <w:t>&lt;/p&gt;&lt;p&gt;</w:t>
      </w:r>
      <w:r>
        <w:rPr/>
        <w:t>由于各种私人原因和在工作中价值观的原因，使本人在家和单位的个人状态，一直处在不太良好的状态，致使长期处于内在压抑和烦躁中，为了不因个人因素影响到工作，本人一直在进行控制，避免自己在工作中出现各种危险和影响到大家情况发生，由于个人精神长时间处于亚状态，已有抑郁的征兆，为了避免因个人状态原因，对领导同志们的帽子和位置、同事们的安全造成影响，特在此提出停职申请，以期在停职期间，脱离浑沌的环境，使自己在宁静的环境中，对自身进精神状态进行调节和自我修复，而回到良好状态。</w:t>
      </w:r>
      <w:r>
        <w:rPr/>
        <w:t>&lt;/p&gt;&lt;p&gt;</w:t>
      </w:r>
      <w:r>
        <w:rPr/>
        <w:t>这是我考虑再三的决定，为的就是在已处于零界状态的我，出现会影响到领导帽子和位置、同事安全的情况出现前，使自己处于相对没有喧嚣和干扰的环境中，进行精神状态调节和自我修复，同时也是给自己继续从事职业理想的一次机会。</w:t>
      </w:r>
      <w:r>
        <w:rPr/>
        <w:t>&lt;/p&gt;&lt;p&gt;</w:t>
      </w:r>
      <w:r>
        <w:rPr/>
        <w:t>这次停职申请，本人申请停职时间为一个月，如到时本人仍无法恢复到原来精神状态，则本人将本着负责的态度主动提出离职，尽请谅解。</w:t>
      </w:r>
      <w:r>
        <w:rPr/>
        <w:t>&lt;/p&gt;&lt;p&gt;</w:t>
      </w:r>
      <w:r>
        <w:rPr/>
        <w:t>再次感谢各位领导关系和同事们的帮助，望领导在考涉及虑安全的情况下，批准本人停职申请。此致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