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在前段时间，由于我们对商品的检查工作做得不好，不认真履行职责，一些过期腊肠仍摆在货架上销售。结果出现了被消费者投诉的事件。</w:t>
      </w:r>
      <w:r>
        <w:rPr/>
        <w:t>&lt;/p&gt;&lt;p&gt;</w:t>
      </w:r>
      <w:r>
        <w:rPr/>
        <w:t>我们的失职行为，严重违背了公司的经营宗旨，严重违反了公司的规章制度，严重影响了公司的信誉。我们的失职行为，将对消费者的身体健康造成极大的危害。在此，我们向广大消费者，向公司领导表示深深的歉意，并做出深刻的检讨！记取教训、改正错误！</w:t>
      </w:r>
      <w:r>
        <w:rPr/>
        <w:t>&lt;/p&gt;&lt;p&gt;</w:t>
      </w:r>
      <w:r>
        <w:rPr/>
        <w:t>事件之后，我们采取有效的措施进行补救与整改，发现有不符合卫生标准、质量标准的食品立即下柜销毁。</w:t>
      </w:r>
      <w:r>
        <w:rPr/>
        <w:t>&lt;/p&gt;&lt;p&gt;</w:t>
      </w:r>
      <w:r>
        <w:rPr/>
        <w:t>这次的事故的罚款，将要由我们十个人来分担。这对于收入不高的员工来说，在生活上是一个十分沉重的打击。为此，我们恳请公司领导，能从轻处罚。</w:t>
      </w:r>
      <w:r>
        <w:rPr/>
        <w:t>&lt;/p&gt;&lt;p&gt;</w:t>
      </w:r>
      <w:r>
        <w:rPr/>
        <w:t>给领导增加麻烦了，十分抱歉！谢谢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