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公司领导对我的栽培和帮助。我是一名</w:t>
      </w:r>
      <w:r>
        <w:rPr/>
        <w:t>XX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进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！此致敬礼！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