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p&gt;&lt;br/&gt;SALES CONTRACT&lt;br/&gt;&lt;br/&gt;Add: 45B,XIWUDAOKOU,HAIDIAN </w:t>
      </w:r>
      <w:r>
        <w:rPr/>
        <w:t>合同编号</w:t>
      </w:r>
      <w:r>
        <w:rPr/>
        <w:t>(Contract NO)</w:t>
      </w:r>
      <w:r>
        <w:rPr/>
        <w:t>：</w:t>
      </w:r>
      <w:r>
        <w:rPr/>
        <w:t>CGC001&lt;br/&gt;&lt;br/&gt;DISTRICT,BEIJING,P.R. CHINA&lt;br/&gt;&lt;br/&gt;FAX: 86-10-62575099&lt;/p&gt;&lt;p&gt;&lt;br/&gt;</w:t>
      </w:r>
      <w:r>
        <w:rPr/>
        <w:t>买方</w:t>
      </w:r>
      <w:r>
        <w:rPr/>
        <w:t>(The Buyer)</w:t>
      </w:r>
      <w:r>
        <w:rPr/>
        <w:t>：</w:t>
      </w:r>
      <w:r>
        <w:rPr/>
        <w:t>Tiger International LLC </w:t>
      </w:r>
      <w:r>
        <w:rPr/>
        <w:t>签订日期</w:t>
      </w:r>
      <w:r>
        <w:rPr/>
        <w:t>(Date)</w:t>
      </w:r>
      <w:r>
        <w:rPr/>
        <w:t>：</w:t>
      </w:r>
      <w:r>
        <w:rPr/>
        <w:t>July 21,1999&lt;br/&gt;&lt;br/&gt;</w:t>
      </w:r>
      <w:r>
        <w:rPr/>
        <w:t>卖方</w:t>
      </w:r>
      <w:r>
        <w:rPr/>
        <w:t>(The Seller)</w:t>
      </w:r>
      <w:r>
        <w:rPr/>
        <w:t>：</w:t>
      </w:r>
      <w:r>
        <w:rPr/>
        <w:t>China Geo-engineering Co. </w:t>
      </w:r>
      <w:r>
        <w:rPr/>
        <w:t>签订地点</w:t>
      </w:r>
      <w:r>
        <w:rPr/>
        <w:t>(Signed at)</w:t>
      </w:r>
      <w:r>
        <w:rPr/>
        <w:t>：</w:t>
      </w:r>
      <w:r>
        <w:rPr/>
        <w:t>Beijing,China&lt;/p&gt;&lt;p&gt;&lt;br/&gt;</w:t>
      </w:r>
      <w:r>
        <w:rPr/>
        <w:t>双方同意按下列条款由买方售出下列商品：</w:t>
      </w:r>
      <w:r>
        <w:rPr/>
        <w:t>&lt;br/&gt;&lt;br/&gt;The Buyer agrees to buy and the Seller agrees to sell the following goods on terms and conditions as set forth below</w:t>
      </w:r>
      <w:r>
        <w:rPr/>
        <w:t>：</w:t>
      </w:r>
      <w:r>
        <w:rPr/>
        <w:t>&lt;br/&gt;&lt;br/&gt;&lt;br/&gt;(1)</w:t>
      </w:r>
      <w:r>
        <w:rPr/>
        <w:t>商品名称、规格及包装 </w:t>
      </w:r>
      <w:r>
        <w:rPr/>
        <w:t>Name of Commodity ,Specifications and Packing     (2)</w:t>
      </w:r>
      <w:r>
        <w:rPr/>
        <w:t>数量 </w:t>
      </w:r>
      <w:r>
        <w:rPr/>
        <w:t>Quantity     (3)</w:t>
      </w:r>
      <w:r>
        <w:rPr/>
        <w:t>单价 </w:t>
      </w:r>
      <w:r>
        <w:rPr/>
        <w:t>Unit Price     (4)</w:t>
      </w:r>
      <w:r>
        <w:rPr/>
        <w:t>总值 </w:t>
      </w:r>
      <w:r>
        <w:rPr/>
        <w:t>Total Value&lt;br/&gt;&lt;br/&gt;&lt;br/&gt;1.Fresh Water Cultured Pearls     170KG(net)     USD50.00     USD8500.00&lt;/p&gt;&lt;p&gt;&lt;br/&gt;</w:t>
      </w:r>
      <w:r>
        <w:rPr/>
        <w:t>（</w:t>
      </w:r>
      <w:r>
        <w:rPr/>
        <w:t>5</w:t>
      </w:r>
      <w:r>
        <w:rPr/>
        <w:t>）装运期限：不晚于</w:t>
      </w:r>
      <w:r>
        <w:rPr/>
        <w:t>1999</w:t>
      </w:r>
      <w:r>
        <w:rPr/>
        <w:t>年</w:t>
      </w:r>
      <w:r>
        <w:rPr/>
        <w:t>8</w:t>
      </w:r>
      <w:r>
        <w:rPr/>
        <w:t>月</w:t>
      </w:r>
      <w:r>
        <w:rPr/>
        <w:t>20</w:t>
      </w:r>
      <w:r>
        <w:rPr/>
        <w:t>日</w:t>
      </w:r>
      <w:r>
        <w:rPr/>
        <w:t>&lt;br/&gt;&lt;br/&gt;</w:t>
      </w:r>
      <w:r>
        <w:rPr/>
        <w:t>　</w:t>
      </w:r>
      <w:r>
        <w:rPr/>
        <w:t>Time of Shipment: no later than Aug.20.1999&lt;br/&gt;&lt;br/&gt;&lt;br/&gt;</w:t>
      </w:r>
      <w:r>
        <w:rPr/>
        <w:t>（</w:t>
      </w:r>
      <w:r>
        <w:rPr/>
        <w:t>6</w:t>
      </w:r>
      <w:r>
        <w:rPr/>
        <w:t>）装运口岸：北京机场</w:t>
      </w:r>
      <w:r>
        <w:rPr/>
        <w:t>&lt;br/&gt;&lt;br/&gt;</w:t>
      </w:r>
      <w:r>
        <w:rPr/>
        <w:t>　</w:t>
      </w:r>
      <w:r>
        <w:rPr/>
        <w:t>Port of loading: BEIJING AIRPORT, CHINA&lt;br/&gt;&lt;br/&gt;&lt;br/&gt;</w:t>
      </w:r>
      <w:r>
        <w:rPr/>
        <w:t>（</w:t>
      </w:r>
      <w:r>
        <w:rPr/>
        <w:t>7</w:t>
      </w:r>
      <w:r>
        <w:rPr/>
        <w:t>）目的口岸：美国纽约</w:t>
      </w:r>
      <w:r>
        <w:rPr/>
        <w:t>JFK</w:t>
      </w:r>
      <w:r>
        <w:rPr/>
        <w:t>国际机场</w:t>
      </w:r>
      <w:r>
        <w:rPr/>
        <w:t>&lt;br/&gt;&lt;br/&gt;</w:t>
      </w:r>
      <w:r>
        <w:rPr/>
        <w:t>　</w:t>
      </w:r>
      <w:r>
        <w:rPr/>
        <w:t>Port of Destination: JFK (JOHN F.KENNEDY) INTERNATIONAL AIRPORT, NEW YORK CITY, U.S.A&lt;br/&gt;&lt;br/&gt;&lt;br/&gt;</w:t>
      </w:r>
      <w:r>
        <w:rPr/>
        <w:t>（</w:t>
      </w:r>
      <w:r>
        <w:rPr/>
        <w:t>8</w:t>
      </w:r>
      <w:r>
        <w:rPr/>
        <w:t>）保险：由 方负责，按本合同总值</w:t>
      </w:r>
      <w:r>
        <w:rPr/>
        <w:t>110%</w:t>
      </w:r>
      <w:r>
        <w:rPr/>
        <w:t>投保</w:t>
      </w:r>
      <w:r>
        <w:rPr/>
        <w:t>_____</w:t>
      </w:r>
      <w:r>
        <w:rPr/>
        <w:t>险。</w:t>
      </w:r>
      <w:r>
        <w:rPr/>
        <w:t>&lt;br/&gt;&lt;br/&gt;Insurance: To be covered by the___for 110% of the invoice value against_______.&lt;br/&gt;&lt;br/&gt;&lt;br/&gt;</w:t>
      </w:r>
      <w:r>
        <w:rPr/>
        <w:t>（</w:t>
      </w:r>
      <w:r>
        <w:rPr/>
        <w:t>9</w:t>
      </w:r>
      <w:r>
        <w:rPr/>
        <w:t>）付款：凭保兑的、不可撤销的、可转让的、可分割的即期有电报套汇条款</w:t>
      </w:r>
      <w:r>
        <w:rPr/>
        <w:t>/</w:t>
      </w:r>
      <w:r>
        <w:rPr/>
        <w:t>见票</w:t>
      </w:r>
      <w:r>
        <w:rPr/>
        <w:t>/</w:t>
      </w:r>
      <w:r>
        <w:rPr/>
        <w:t>出票</w:t>
      </w:r>
      <w:r>
        <w:rPr/>
        <w:t>____</w:t>
      </w:r>
      <w:r>
        <w:rPr/>
        <w:t>天期付款信用证，信用证以</w:t>
      </w:r>
      <w:r>
        <w:rPr/>
        <w:t>_____</w:t>
      </w:r>
      <w:r>
        <w:rPr/>
        <w:t>为受益人并允许分批装运和转船。该信用证必须在</w:t>
      </w:r>
      <w:r>
        <w:rPr/>
        <w:t>______</w:t>
      </w:r>
      <w:r>
        <w:rPr/>
        <w:t>前开到卖方，信用证的有效期应为上述装船期后第</w:t>
      </w:r>
      <w:r>
        <w:rPr/>
        <w:t>15</w:t>
      </w:r>
      <w:r>
        <w:rPr/>
        <w:t>天，在中国</w:t>
      </w:r>
      <w:r>
        <w:rPr/>
        <w:t>______</w:t>
      </w:r>
      <w:r>
        <w:rPr/>
        <w:t>到期，否则卖方有权取消本售货合约，不另行通知，并保留因此而发生的一切损失的索赔权。</w:t>
      </w:r>
      <w:r>
        <w:rPr/>
        <w:t>&lt;br/&gt;&lt;br/&gt;</w:t>
      </w:r>
      <w:r>
        <w:rPr/>
        <w:t>　</w:t>
      </w:r>
      <w:r>
        <w:rPr/>
        <w:t>Terms of Payment: By confirmed, irrevocable, transferable and divisible letter of credit in favour of _____payable at sight with TT reimbursement clause/___days’/sight/date allowing partial shipment and transshipment. The covering Letter of Credit must reach the Sellers before _____and is to remain valid in _____. China until the 15th day after the aforesaid time of shipment, failing which the Sellers reserve the right to cancel this Sales Contract without further notice and to claim from the Buyers for losses resulting therefrom.&lt;/p&gt;&lt;p&gt;&lt;br/&gt;</w:t>
      </w:r>
      <w:r>
        <w:rPr/>
        <w:t>（</w:t>
      </w:r>
      <w:r>
        <w:rPr/>
        <w:t>10</w:t>
      </w:r>
      <w:r>
        <w:rPr/>
        <w:t>）商品检验：以中国</w:t>
      </w:r>
      <w:r>
        <w:rPr/>
        <w:t>________</w:t>
      </w:r>
      <w:r>
        <w:rPr/>
        <w:t>所签发的品质</w:t>
      </w:r>
      <w:r>
        <w:rPr/>
        <w:t>/</w:t>
      </w:r>
      <w:r>
        <w:rPr/>
        <w:t>数量</w:t>
      </w:r>
      <w:r>
        <w:rPr/>
        <w:t>/</w:t>
      </w:r>
      <w:r>
        <w:rPr/>
        <w:t>重量</w:t>
      </w:r>
      <w:r>
        <w:rPr/>
        <w:t>/</w:t>
      </w:r>
      <w:r>
        <w:rPr/>
        <w:t>包装</w:t>
      </w:r>
      <w:r>
        <w:rPr/>
        <w:t>/</w:t>
      </w:r>
      <w:r>
        <w:rPr/>
        <w:t>卫生检验合格证书作为卖方的交货依据。</w:t>
      </w:r>
      <w:r>
        <w:rPr/>
        <w:t>&lt;br/&gt;&lt;br/&gt;</w:t>
      </w:r>
      <w:r>
        <w:rPr/>
        <w:t>　</w:t>
      </w:r>
      <w:r>
        <w:rPr/>
        <w:t>Inspection: The Inspection Certificate of Quality / Quantity / Weight / Packing / Sanitation issued by_______of China shall be regarded as evidence of the Sellers’ delivery.&lt;br/&gt;&lt;br/&gt;&lt;br/&gt;</w:t>
      </w:r>
      <w:r>
        <w:rPr/>
        <w:t>（</w:t>
      </w:r>
      <w:r>
        <w:rPr/>
        <w:t>11</w:t>
      </w:r>
      <w:r>
        <w:rPr/>
        <w:t>）装运唛头：</w:t>
      </w:r>
      <w:r>
        <w:rPr/>
        <w:t>&lt;br/&gt;&lt;br/&gt;</w:t>
      </w:r>
      <w:r>
        <w:rPr/>
        <w:t>　</w:t>
      </w:r>
      <w:r>
        <w:rPr/>
        <w:t>Shipping Marks:&lt;br/&gt;&lt;br/&gt;&lt;br/&gt;</w:t>
      </w:r>
      <w:r>
        <w:rPr/>
        <w:t>其他条款：</w:t>
      </w:r>
      <w:r>
        <w:rPr/>
        <w:t>&lt;br/&gt;&lt;br/&gt;OTHER TERMS:&lt;br/&gt;&lt;br/&gt;&lt;br/&gt;1. </w:t>
      </w:r>
      <w:r>
        <w:rPr/>
        <w:t>异议：品质异议须于货到目的口岸之日起</w:t>
      </w:r>
      <w:r>
        <w:rPr/>
        <w:t>30</w:t>
      </w:r>
      <w:r>
        <w:rPr/>
        <w:t>天内提出，数量异议须于货到目的口岸之日起</w:t>
      </w:r>
      <w:r>
        <w:rPr/>
        <w:t>15</w:t>
      </w:r>
      <w:r>
        <w:rPr/>
        <w:t>天内提出，但均须提供经卖方同意的公证行的检验证明。如责任属于卖方者，卖方于收到异议</w:t>
      </w:r>
      <w:r>
        <w:rPr/>
        <w:t>20</w:t>
      </w:r>
      <w:r>
        <w:rPr/>
        <w:t>天内答复买方并提出处理意见。</w:t>
      </w:r>
      <w:r>
        <w:rPr/>
        <w:t>&lt;br/&gt;Discrepancy: In case of quality discrepancy, claim should be lodged by the Buyers within 30 days after the arrival of the goods at the port of destination, while for quantity discrepancy, claim should be lodged by the Buyers within 15 days after the arrival of the goods at the port of destination. In all cases, claims must be accompanied by Survey Reports of Recognized Public Surveyors agreed to by the Sellers. Should the responsibility of the subject under claim be found to rest on the part of the Sellers, the Sellers shall, within 20 days after receipt of the claim, send their reply to the Buyers together with suggestion for settlement.&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