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为认真贯彻落实国务院《关于进一步加强食品安全工作的决定》，加强对学校食品安全工作的领导，落实食品安全工作责任制，强化食品安全工作的监管力度，保障师生的生命安全，维护学校正常的教育教学秩序，促进我乡教育事业的发展特制定《</w:t>
      </w:r>
      <w:r>
        <w:rPr/>
        <w:t>20XX</w:t>
      </w:r>
      <w:r>
        <w:rPr/>
        <w:t>年食品安全管理工作目标责任书》。</w:t>
      </w:r>
      <w:r>
        <w:rPr/>
        <w:t>&lt;/p&gt;&lt;p&gt;</w:t>
      </w:r>
      <w:r>
        <w:rPr/>
        <w:t>一、成立食品安全管理机构，加强对学校食品安全工作的领导，加强食品安全监管队伍建设，把食品安全工作提到议事日程，加强检查和督促，层层落实责任制。</w:t>
      </w:r>
      <w:r>
        <w:rPr/>
        <w:t>&lt;/p&gt;&lt;p&gt;</w:t>
      </w:r>
      <w:r>
        <w:rPr/>
        <w:t>二、通过多种形式加强对师生的食品安全知识法规的教育，提高师生对食品安全的意识，如广播、墙报、讲座、标语、横幅、征文、竞赛等等。</w:t>
      </w:r>
      <w:r>
        <w:rPr/>
        <w:t>&lt;/p&gt;&lt;p&gt;</w:t>
      </w:r>
      <w:r>
        <w:rPr/>
        <w:t>三、制定措施，严禁学生在学校周边地区小摊档购买食品</w:t>
      </w:r>
      <w:r>
        <w:rPr/>
        <w:t>(</w:t>
      </w:r>
      <w:r>
        <w:rPr/>
        <w:t>零食</w:t>
      </w:r>
      <w:r>
        <w:rPr/>
        <w:t>)</w:t>
      </w:r>
      <w:r>
        <w:rPr/>
        <w:t>，防止购买到不符合卫生质量标准的食品。</w:t>
      </w:r>
      <w:r>
        <w:rPr/>
        <w:t>&lt;/p&gt;&lt;p&gt;</w:t>
      </w:r>
      <w:r>
        <w:rPr/>
        <w:t>四、学校要经常与有关部门一道，对学校周边地区的商店或摊档进行排查，发现销售不符合卫生质量标准食品的要及时报告有关单位，及时查处，防止不符合卫生质量标准的食品流入校园。</w:t>
      </w:r>
      <w:r>
        <w:rPr/>
        <w:t>&lt;/p&gt;&lt;p&gt;</w:t>
      </w:r>
      <w:r>
        <w:rPr/>
        <w:t>五、加强对学校厨房的管理。厨房工作人员必须经过体检合格，方可上岗</w:t>
      </w:r>
      <w:r>
        <w:rPr/>
        <w:t>;</w:t>
      </w:r>
      <w:r>
        <w:rPr/>
        <w:t>厨房必须按照有关卫生要求的程序正规操作，厨房购买的一切食品，必须符合卫生质量标准</w:t>
      </w:r>
      <w:r>
        <w:rPr/>
        <w:t>;</w:t>
      </w:r>
      <w:r>
        <w:rPr/>
        <w:t>防止食物中毒事件发生。</w:t>
      </w:r>
      <w:r>
        <w:rPr/>
        <w:t>&lt;/p&gt;&lt;p&gt;</w:t>
      </w:r>
      <w:r>
        <w:rPr/>
        <w:t>六、学校应加大食品安全配套设施投入和做好专项经费的年度预算，定期检查和更换安全配套设施。</w:t>
      </w:r>
      <w:r>
        <w:rPr/>
        <w:t>&lt;/p&gt;&lt;p&gt;</w:t>
      </w:r>
      <w:r>
        <w:rPr/>
        <w:t>七、与食品安全工作有关部门密切配合，切实做好学校食品安全管理工作。</w:t>
      </w:r>
      <w:r>
        <w:rPr/>
        <w:t>&lt;/p&gt;&lt;p&gt;</w:t>
      </w:r>
      <w:r>
        <w:rPr/>
        <w:t>学校</w:t>
      </w:r>
      <w:r>
        <w:rPr/>
        <w:t>(</w:t>
      </w:r>
      <w:r>
        <w:rPr/>
        <w:t>盖章</w:t>
      </w:r>
      <w:r>
        <w:rPr/>
        <w:t>)</w:t>
      </w:r>
      <w:r>
        <w:rPr/>
        <w:t>：食品安全责任人签名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