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院领导：</w:t>
      </w:r>
      <w:r>
        <w:rPr/>
        <w:t>&lt;/p&gt;&lt;p&gt;</w:t>
      </w:r>
      <w:r>
        <w:rPr/>
        <w:t>您好！</w:t>
      </w:r>
      <w:r>
        <w:rPr/>
        <w:t>&lt;/p&gt;&lt;p&gt;</w:t>
      </w:r>
      <w:r>
        <w:rPr/>
        <w:t>本人是</w:t>
      </w:r>
      <w:r>
        <w:rPr/>
        <w:t>2010</w:t>
      </w:r>
      <w:r>
        <w:rPr/>
        <w:t>级信息工程学院计算机科学与技术（信息技术）</w:t>
      </w:r>
      <w:r>
        <w:rPr/>
        <w:t>14-5</w:t>
      </w:r>
      <w:r>
        <w:rPr/>
        <w:t>班的</w:t>
      </w:r>
      <w:r>
        <w:rPr/>
        <w:t>******</w:t>
      </w:r>
      <w:r>
        <w:rPr/>
        <w:t>，家在</w:t>
      </w:r>
      <w:r>
        <w:rPr/>
        <w:t>*********</w:t>
      </w:r>
      <w:r>
        <w:rPr/>
        <w:t>，父母文化水平有限，只能从事一些简单的田间劳作，因此，家里收入微薄；又因有年迈体弱多病的奶奶，我和弟弟。妹妹又同时上学，加重了家里的经济负担，父母因长年劳作积累了很多的疾病，使得家庭状况每况愈下；所以，学生向您申请</w:t>
      </w:r>
      <w:r>
        <w:rPr/>
        <w:t>2010-2011</w:t>
      </w:r>
      <w:r>
        <w:rPr/>
        <w:t>学年的国家助学金。</w:t>
      </w:r>
      <w:r>
        <w:rPr/>
        <w:t>&lt;/p&gt;&lt;p&gt;</w:t>
      </w:r>
      <w:r>
        <w:rPr/>
        <w:t>家庭的重担压的父母的腰都弯了，脸上布满了皱纹，父母为供我和弟弟</w:t>
      </w:r>
      <w:r>
        <w:rPr/>
        <w:t>·</w:t>
      </w:r>
      <w:r>
        <w:rPr/>
        <w:t>妹妹上学，舍不得吃舍不得穿，节衣缩食，含辛茹苦，呕心沥血，体弱多病的奶奶需要妈妈的悉心照顾，所以，家里的重担一下子都落在爸爸一个人的肩膀上，下岗后，自强的爸爸多次出外打工，希望能够为我挣出大学学费，但每次都是由于上了年纪，再加上没有文化，时间不长就被辞退了。多次外出打工并没有从实质上改善我们家的条件。反而给家里唯一的经济支柱——父亲，留下了许多伤。现在爸爸经常都会感到头痛及四肢无力，更加不能承担强体力劳动。所以，今年秋季开学期间父亲不得不跑动跑西地去亲戚朋友家借钱，为借到钱父亲扯下脸面向他们说尽好话。很小的时候，父母就教育我：学习的目的是为了将来可以对国家和社会贡献出自己的一份力量，同时也是你今后能够摆脱贫困的基础保障。所以我们需要的不仅是丰富的知识，更重要的是具备良好的社会责任感和个人道德修养。这种深深扎根在心中的观念使我力争成为一名全面发展的学生。在高中三年期间，我并没有被家庭情况所困扰，始终坚持学习，没有把自己的情况当成一种负担。为了自己的目标与理想，我把贫穷转化为动力，争当学习先锋，证明自己人穷志不短。学习上，我不断端正态度，努力刻苦。为了提高自身的素质，我常常利用课余时间，阅读了有关提高自身的书籍：“你不能决定生命的长度，但你可以扩展生命的宽度，你不能改变出生的境况，但你可以不断开拓”，“家穷志不穷”学生没有因为家境贫困而失落，更没有因为家庭贫困而丧失生活的动力，而生活的贫困却教会了我越是艰苦的环境越要坚强。每每想起父母的话语，我都忍不住地流下泪水，父亲总是说：只要你们三个好好学习，我和妈妈再累也值得。每每想起父母的话语，我都忍不住地流下泪水。</w:t>
      </w:r>
      <w:r>
        <w:rPr/>
        <w:t>&lt;/p&gt;&lt;p&gt;</w:t>
      </w:r>
      <w:r>
        <w:rPr/>
        <w:t>从点滴小事来磨练自己的意志，培养吃苦耐劳的精神，不断加强自身的修养，热爱中国共产党，拥护党的路线，方针，政策，关心事实政治，学生还遵纪守规，自觉维护学校的秩序。在日常工作学习工作中，注重民族团结举止文明端庄，艰苦朴素，热情大方，坚持原则，注意开展自我批评，不断提高自身的综合素质。</w:t>
      </w:r>
      <w:r>
        <w:rPr/>
        <w:t>&lt;/p&gt;&lt;p&gt;</w:t>
      </w:r>
      <w:r>
        <w:rPr/>
        <w:t>在三年高中期间，我非常努力地学习文化知识以便以后能够报答我的父母。一直以来，我就坚信“知识改变命运”。我深知只要不断完善自己，增长知识才能改变家庭状况，所以在进校之前，我就下定决心，本着“勤能补拙，一份耕耘一份收获”的信念，积极主动学习专业文化知识，勤奋刻苦，不断培养专业兴趣，不断总结学习经验，取得了优异的成绩。</w:t>
      </w:r>
      <w:r>
        <w:rPr/>
        <w:t>&lt;/p&gt;&lt;p&gt;</w:t>
      </w:r>
      <w:r>
        <w:rPr/>
        <w:t>在思想政治方面，我积极向党组织靠拢，认真学习我党基本理论知识，思想要求进步，按照党的规章制度严格要求自己，不断加强自身学习，充分发挥先进模范作用我政治素质过硬、作风正派、工作扎实，在学习和工作实践中，一直按照共产党员的标准严格要求自己。在高中团支部的首次团员民主评议中以绝对的优势被评为优秀团员。在团员意识上能很好的做到积极参加组织生活，按时交纳团费，能完成一些支部交给的任务，与同学和睦相处，相互帮助，在成绩和荣誉背后，是学校的发展给我创造的良好条件，是老师的悉心指导与同学的默默支持，也有我踏踏实实的付出和永不言败的执着。不断培养自身适应社会、参与竞争的能力，这也正是当代青年最应拥有的资本。学校的大环境下伴随着巨大的发展，我也看到了其中自己成长的足迹。在人生的道路上，可以没有辉煌的结果，但不能没有闪耀的过程。我不仅在思想、学习、工作中积极要求进步，同时更加注重在实践中锻炼自我，服务社会。因为我知道，要成为一名优秀的符合社会需要的大学生，不仅要有一定的科学文化技能，更重要的是有奉献社会的精神并且懂得如何把自己所学的东西运用到社会生活中去。刚刚进入大学的我，感到有些迷茫。家中情况更让我不敢想象！但是正因为党和国家的政策是大力发展教育事业，这让我这样的学生看到了生活的希望。我满怀热血感谢党和国家对贫困学生的关心。真诚希望领导给我一次机会，一解我律霸网之路的燃眉之急。我会努力好好学习，争取上进！只要自己一有能力，就马上回馈社会，帮助所有有需要的人。由于家庭的贫困我特向学校申请国家助学金，但是它不仅会在经济上给予我极大的帮助，更是对我学习成绩、工作能力、综合素质的肯定。如果学院能够给予我这份荣誉，将是对我一种莫大的鼓励，必将激励我今后更加努力，做得更出色，为社会作出更大的贡献！</w:t>
      </w:r>
      <w:r>
        <w:rPr/>
        <w:t>&lt;/p&gt;&lt;p&gt;</w:t>
      </w:r>
      <w:r>
        <w:rPr/>
        <w:t>感谢领导在百忙中阅读我的申请书，真诚的希望领导能考虑我家的实际情况，能够批准我的申请。无论我是否申请到了这笔助学金，我都要感谢各位领导老师的培养，也衷心的祝愿各位领导、老师身体健康，工作顺利！</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