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我有一个爱看书的父母，我有一个充满书香的家庭。在我很小的时候，妈妈每天晚上都会读故事给我听，从小我就会背《三字经》和各种诗词。后来，渐渐长大，作为男孩子，我爱上了玩具。大班那一年，玩具似乎更吸引我。妈妈告诉我，作为男孩子，“立身以立学为先，立学以读书为本”，只有爱看书的孩子才能充满智慧。又给我买了很多书籍，渐渐我爱上了阅读，爱上了看书。</w:t>
      </w:r>
      <w:r>
        <w:rPr/>
        <w:t>&lt;/p&gt;&lt;p&gt;</w:t>
      </w:r>
      <w:r>
        <w:rPr/>
        <w:t>每天晚上，华灯初上，作业写完，爸爸在看报纸，妈妈看起她的书籍，而我在他们的陪伴下，每天都会阅读半个小时。渐渐我的语文成绩提高了。大多数是注音版的，有不认识的字，妈妈则耐心的陪我律霸网。在看《一年级的小豆豆》时，我很喜欢小豆豆，看的时候常常哈哈大笑，老师还给我盖了阅读之星。《小猪唏哩呼噜》、《狐狸列那的故事》让我学会了机智和勇敢；《三国演义》中，我知道了刘、关、张的桃源三结义，还爱上了诸葛亮。妈妈每天要求我读书必须划出优美的词语和句子，然后教给妈妈。于是，我变成了妈妈的小老师，当我读到优美的句子时，第一时间与父母分享。妈妈会给我莫大的鼓励。</w:t>
      </w:r>
      <w:r>
        <w:rPr/>
        <w:t>&lt;/p&gt;&lt;p&gt;</w:t>
      </w:r>
      <w:r>
        <w:rPr/>
        <w:t>读书成为我们家庭生活的重要组成部分，我们徜徉在书籍的海洋中。我们全家都在书中汲取知识、提高修养、享受快乐、不断成长。渐渐长大，在这个书香浓郁的家庭中，我要学会快乐阅读，学会快乐生活。</w:t>
      </w:r>
      <w:r>
        <w:rPr/>
        <w:t>&lt;/p&gt;&lt;p&gt;</w:t>
      </w:r>
      <w:r>
        <w:rPr/>
        <w:t>所以，我代表我的家庭申请“书香家庭”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