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通过预备期间的学习（在预备期间通过组织的培养、其他同志的帮助），使我对组织、对党的性质、党的精神、党的方针政策、党员的义务、权利（写一些关于党的一切或写你自己在自我总结中提到的关于党的个方面知识），有了更深一步的了解。但自己仍存在一些不足之处，主要表现在（党的理论知识不能更深刻掌握、党章的理论不能更好的结合实践、不能更加深入的联系群众、不能积极的与党组织及党内同志交流沟通、不能更加深刻的领悟党的方针政策、不能及时的学习党的方针政策、不能及时宣传党的精神）针对自己以上不足之处，在接下来的学习中我会更加严格要求自己，争取做一名优秀的共产党员，更好的伟人民群众服务，希望党组织早日接受我。</w:t>
      </w:r>
      <w:r>
        <w:rPr/>
        <w:t>&lt;/p&gt;&lt;p&gt;</w:t>
      </w:r>
      <w:r>
        <w:rPr/>
        <w:t>如果能按期转正（如果党组织能够接纳我）我将认真履行党章上所有要求，严格要求自己，接受党组织的接受，严于律己，努力成为一名优秀的共产党员，为国家，为人民、伟共产主义事业贡献自己的一份力量。</w:t>
      </w:r>
      <w:r>
        <w:rPr/>
        <w:t>&lt;/p&gt;&lt;p&gt;</w:t>
      </w:r>
      <w:r>
        <w:rPr/>
        <w:t>如果不能按期转正，我会更加努力的学习党的知识、精神、方针政策等。努力提高自己各方面的能力。请党组织不断地考验我、帮组我，我将一如既往的坚定自己的共产主义信念，努力完成党组织的各项工作。</w:t>
      </w:r>
      <w:r>
        <w:rPr/>
        <w:t>&lt;/p&gt;&lt;p&gt;</w:t>
      </w:r>
      <w:r>
        <w:rPr/>
        <w:t>以上是我的转正申请，请党组织审查，不足之处请组织上给予批评指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