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老师：</w:t>
      </w:r>
      <w:r>
        <w:rPr/>
        <w:t>&lt;/p&gt;&lt;p&gt;</w:t>
      </w:r>
      <w:r>
        <w:rPr/>
        <w:t>我是</w:t>
      </w:r>
      <w:r>
        <w:rPr/>
        <w:t>09</w:t>
      </w:r>
      <w:r>
        <w:rPr/>
        <w:t>级</w:t>
      </w:r>
      <w:r>
        <w:rPr/>
        <w:t>XX</w:t>
      </w:r>
      <w:r>
        <w:rPr/>
        <w:t>系的</w:t>
      </w:r>
      <w:r>
        <w:rPr/>
        <w:t>XXX</w:t>
      </w:r>
      <w:r>
        <w:rPr/>
        <w:t>同学，在校学习期间，我坚持努力学习，积极向上，热爱集体，团结同学，争取做一名优秀的大学生。在此，我申请参加</w:t>
      </w:r>
      <w:r>
        <w:rPr/>
        <w:t>2012</w:t>
      </w:r>
      <w:r>
        <w:rPr/>
        <w:t>年度</w:t>
      </w:r>
      <w:r>
        <w:rPr/>
        <w:t>XX</w:t>
      </w:r>
      <w:r>
        <w:rPr/>
        <w:t>省专升本考试。</w:t>
      </w:r>
      <w:r>
        <w:rPr/>
        <w:t>&lt;/p&gt;&lt;p&gt;</w:t>
      </w:r>
      <w:r>
        <w:rPr/>
        <w:t>在校三年来，我一直担任班级学习委员，这使我始终对自己严格要求，力求做好同学们的榜样。我坚持认真学习专业知识，不断提高自己的知识水平与专业技能，在各学期的考试中，均取得了优异的成绩，在班级名列前茅。同时，我努力加强思想道德修养的学习，努力提高自己的思想水平，并在大二时成为一名中国共产党预备党员。此外，在担任系学生会宣传部副部长期间，参加各项活动并与其他成员配合完成各项任务，很好的锻炼了我各方面的能力。但是，我并不会满足于目前的一点点成绩，我希望能够有进一步的学习与提高，让自己在激烈的就业竞争中能够有更多的实力去拼搏。</w:t>
      </w:r>
      <w:r>
        <w:rPr/>
        <w:t>&lt;/p&gt;&lt;p&gt;</w:t>
      </w:r>
      <w:r>
        <w:rPr/>
        <w:t>我特此向领导、老师提出申请参加</w:t>
      </w:r>
      <w:r>
        <w:rPr/>
        <w:t>2012</w:t>
      </w:r>
      <w:r>
        <w:rPr/>
        <w:t>年度专升本考试，希望能获得一个进入本科院校学习的机会，望老师能够批准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