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w:t>
      </w:r>
      <w:r>
        <w:rPr/>
        <w:t>&lt;/p&gt;&lt;p&gt;</w:t>
      </w:r>
      <w:r>
        <w:rPr/>
        <w:t>我叫</w:t>
      </w:r>
      <w:r>
        <w:rPr/>
        <w:t>xxx</w:t>
      </w:r>
      <w:r>
        <w:rPr/>
        <w:t>，我申请返聘到机械与汽车工程学院学生工作办公室工作！为期两年的“双肩挑”工作即将结束，为了能更好的服务同学，锻炼自我，我特申请返聘。为了能让您更加的了解我两年来的工作，我作以下小结：</w:t>
      </w:r>
      <w:r>
        <w:rPr/>
        <w:t>&lt;/p&gt;&lt;p&gt;</w:t>
      </w:r>
      <w:r>
        <w:rPr/>
        <w:t>一、思想品德方面</w:t>
      </w:r>
      <w:r>
        <w:rPr/>
        <w:t>&lt;/p&gt;&lt;p&gt;</w:t>
      </w:r>
      <w:r>
        <w:rPr/>
        <w:t>在工作和学习中认真学习邓小平建设具有中国特色社会主义的理论和“三个代表”重要思想，认真学习实践科学发展观，学习和贯彻党和国家制定的各项方针、政策。在全校学习实践科学发展观的活动中，自己能够以积极的态度认真参加了机关党委组织的各项活动，并在领导的指导和支持下，组织全校全体学生参加了“学习实践科学发展观讴歌新中国光辉历程”为主题的演讲、征文比赛，并取得了良好的效果。按照科学发展观思想对照，检查了自己的工作并写出了学习心得。特别是认真学习了党的十七大精神和科学发展观，让我深深地明白，做为一名党员，进一步明确了我们党的下一步工作目标和任务，很有收获，同时，进一步坚定了共产主义信念。</w:t>
      </w:r>
      <w:r>
        <w:rPr/>
        <w:t>&lt;/p&gt;&lt;p&gt;</w:t>
      </w:r>
      <w:r>
        <w:rPr/>
        <w:t>二、业务知识和工作能力</w:t>
      </w:r>
      <w:r>
        <w:rPr/>
        <w:t>&lt;/p&gt;&lt;p&gt;</w:t>
      </w:r>
      <w:r>
        <w:rPr/>
        <w:t>自己在学工部思想教育办公室工作岗位上已工作了</w:t>
      </w:r>
      <w:r>
        <w:rPr/>
        <w:t>2</w:t>
      </w:r>
      <w:r>
        <w:rPr/>
        <w:t>年，经过不断学习、不断积累，具备了比较丰富的工作经验，能够比较从容地处理日常工作中出现的各类问题，在组织管理能力、综合分析能力、协调办事能力和文字言语表达能力等方面，经过锻炼都有了较大的提高，保证了本岗位各项工作的正常运行。</w:t>
      </w:r>
      <w:r>
        <w:rPr/>
        <w:t>&lt;/p&gt;&lt;p&gt;</w:t>
      </w:r>
      <w:r>
        <w:rPr/>
        <w:t>主要负责的工作如下：</w:t>
      </w:r>
      <w:r>
        <w:rPr/>
        <w:t>&lt;/p&gt;&lt;p&gt;1</w:t>
      </w:r>
      <w:r>
        <w:rPr/>
        <w:t>、加强学生党建工作，积极培养学生党员</w:t>
      </w:r>
      <w:r>
        <w:rPr/>
        <w:t>&lt;/p&gt;&lt;p&gt;</w:t>
      </w:r>
      <w:r>
        <w:rPr/>
        <w:t>在领导的支持和指导下，负责学校党校工作。主要包括入党积极分子和预备党员的培养。在每期党校开学后，党校向全校招收入党积极分子和预备党员进行集中教学、参加实践活动、组织所有入党小积极分子进行闭卷考试、考核，并准予考核合格学员结业。</w:t>
      </w:r>
      <w:r>
        <w:rPr/>
        <w:t>&lt;/p&gt;&lt;p&gt;2</w:t>
      </w:r>
      <w:r>
        <w:rPr/>
        <w:t>、加强对学生进行入学教育、适应教育、思想政治教育、形式与政策教育。在每届新生入校后，针对新生不熟悉大学生活环境、学习环境和学习方法，开展了解学校学院的历史、专业方向、校区环境的教育和优秀大学生进行交流的报告会；针对低年级的学生，在学生的学习、生活、管理、心理等方面，以讲座的形式对全校学生进行适应教育；为了让学生积极了解当前国际国内的形式，加强对全校学生的思想政治教育和形式与政策教育，组织全校学生参加形式与政策报告会；组织全校学生学习当前党的最新理论成果，比如在领导的支持下，组织全体学生党员和全体学生学习实践科学发展观等等。</w:t>
      </w:r>
      <w:r>
        <w:rPr/>
        <w:t>&lt;/p&gt;&lt;p&gt;3</w:t>
      </w:r>
      <w:r>
        <w:rPr/>
        <w:t>、健全学生信息工作，掌握学生思想动态</w:t>
      </w:r>
      <w:r>
        <w:rPr/>
        <w:t>&lt;/p&gt;&lt;p&gt;</w:t>
      </w:r>
      <w:r>
        <w:rPr/>
        <w:t>在全校学生寒暑假返校后，组织全体信息员，针对假期的热点、敏感问题，及时了解全校学生的思想动态和行为动态，并做好总结工作，及时上报学校领导；组织全体学生信息员对学生的学习、生活、心理等方面情况进行了解，掌握全体学生的思想动态和行为动态；针对突发事件（比如家乐福事件等等），组织全体信息员，了解学生针对这些事件的反应；不断地对学生信息员队伍进行社团化建设，对学生信息员进行业务培养等等。</w:t>
      </w:r>
      <w:r>
        <w:rPr/>
        <w:t>&lt;/p&gt;&lt;p&gt;4</w:t>
      </w:r>
      <w:r>
        <w:rPr/>
        <w:t>、管理新区综合楼多功能厅的日常工作</w:t>
      </w:r>
      <w:r>
        <w:rPr/>
        <w:t>&lt;/p&gt;&lt;p&gt;</w:t>
      </w:r>
      <w:r>
        <w:rPr/>
        <w:t>主要包括：不断完善新区多功能厅管理制度；规范化借用新区多功能厅；维护和管理新区多功能厅的设施等等；</w:t>
      </w:r>
      <w:r>
        <w:rPr/>
        <w:t>&lt;/p&gt;&lt;p&gt;5</w:t>
      </w:r>
      <w:r>
        <w:rPr/>
        <w:t>、协助组织学生对新校区学生进行早操、晚自习、早归、课堂等的检查，督促学生进行学习；</w:t>
      </w:r>
      <w:r>
        <w:rPr/>
        <w:t>&lt;/p&gt;&lt;p&gt;6</w:t>
      </w:r>
      <w:r>
        <w:rPr/>
        <w:t>、完成部门的其它工作，并协助其它部门科室的工作。</w:t>
      </w:r>
      <w:r>
        <w:rPr/>
        <w:t>&lt;/p&gt;&lt;p&gt;</w:t>
      </w:r>
      <w:r>
        <w:rPr/>
        <w:t>两年来，本人能敬业爱岗、积极地开展工作，取得了一些成绩，但也存在一些问题和不足，主要表现在：第一，由于刚刚参加工作，许多工作我都是边干边摸索，以致工作起来不能游刃有余，工作效率有待进一步提高；第二，有些工作还不够过细致，一些工作协调的不是十分到位；第三，自己的理论水平有待提高。</w:t>
      </w:r>
      <w:r>
        <w:rPr/>
        <w:t>&lt;/p&gt;&lt;p&gt;</w:t>
      </w:r>
      <w:r>
        <w:rPr/>
        <w:t>尊敬的领导，以上就是我工作两年来的一点小结。希望对您了解我有所帮助。今天我郑重地递上返聘申请，是我人生历程中重要的一件事。若领导在严格审查后能予以批准，我将认真履行工作职责，严格要求自己，全心全意为同学们服务，为学校的发展贡献自己的一份力量。当然，我会保证好好完成自己的学业，正确处理好学习与工作的关系。</w:t>
      </w:r>
      <w:r>
        <w:rPr/>
        <w:t>&lt;/p&gt;&lt;p&gt;</w:t>
      </w:r>
      <w:r>
        <w:rPr/>
        <w:t>此致敬礼</w:t>
      </w:r>
      <w:r>
        <w:rPr/>
        <w:t>&lt;/p&gt;&lt;p&gt;</w:t>
      </w:r>
      <w:r>
        <w:rPr/>
        <w:t>申请人：</w:t>
      </w:r>
      <w:r>
        <w:rPr/>
        <w:t>xxx&lt;/p&gt;&lt;p&gt;20XX</w:t>
      </w:r>
      <w:r>
        <w:rPr/>
        <w:t>年</w:t>
      </w:r>
      <w:r>
        <w:rPr/>
        <w:t>7</w:t>
      </w:r>
      <w:r>
        <w:rPr/>
        <w:t>月</w:t>
      </w:r>
      <w:r>
        <w:rPr/>
        <w:t>5</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