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;text-align:right;"&gt;</w:t>
      </w:r>
      <w:r>
        <w:rPr/>
        <w:t>投保单号：</w:t>
      </w:r>
      <w:r>
        <w:rPr/>
        <w:t>________________&lt;/p&gt;&lt;p&gt;&lt;br/&gt;&lt;/p&gt;&lt;p&gt;    </w:t>
      </w:r>
      <w:r>
        <w:rPr/>
        <w:t>本申请书由投保人如实地，尽可能详尽地填写并签章后作为向本公司投保财产险的依据。本申请书为该财产险保险单的组成部分。</w:t>
      </w:r>
      <w:r>
        <w:rPr/>
        <w:t>&lt;/p&gt;&lt;p&gt;&lt;br/&gt;&lt;/p&gt;&lt;p&gt;&lt;br/&gt;&lt;/p&gt;&lt;p class="msoplaintext"&gt;</w:t>
      </w:r>
      <w:r>
        <w:rPr/>
        <w:t>被保险人：</w:t>
      </w:r>
      <w:r>
        <w:rPr/>
        <w:t>&lt;/p&gt;&lt;p&gt;&lt;br/&gt;&lt;/p&gt;&lt;p class="msoplaintext"&gt;</w:t>
      </w:r>
      <w:r>
        <w:rPr/>
        <w:t>保险财产地址：</w:t>
      </w:r>
      <w:r>
        <w:rPr/>
        <w:t>&lt;/p&gt;&lt;p&gt;&lt;br/&gt;&lt;/p&gt;&lt;p class="msoplaintext"&gt;</w:t>
      </w:r>
      <w:r>
        <w:rPr/>
        <w:t>保险期限：      个月    自     中午</w:t>
      </w:r>
      <w:r>
        <w:rPr/>
        <w:t>12</w:t>
      </w:r>
      <w:r>
        <w:rPr/>
        <w:t>时正至       中午</w:t>
      </w:r>
      <w:r>
        <w:rPr/>
        <w:t>12</w:t>
      </w:r>
      <w:r>
        <w:rPr/>
        <w:t>时正</w:t>
      </w:r>
      <w:r>
        <w:rPr/>
        <w:t>&lt;/p&gt;&lt;p&gt;&lt;br/&gt;&lt;/p&gt;&lt;p class="msoplaintext"&gt;</w:t>
      </w:r>
      <w:r>
        <w:rPr/>
        <w:t>建筑情形及周围情况：</w:t>
      </w:r>
      <w:r>
        <w:rPr/>
        <w:t>&lt;/p&gt;&lt;p&gt;&lt;br/&gt;&lt;/p&gt;&lt;p class="msoplaintext"&gt;</w:t>
      </w:r>
      <w:r>
        <w:rPr/>
        <w:t>保险财产使用性质：</w:t>
      </w:r>
      <w:r>
        <w:rPr/>
        <w:t>&lt;/p&gt;&lt;p&gt;&lt;br/&gt;&lt;/p&gt;&lt;p class="msoplaintext"&gt;</w:t>
      </w:r>
      <w:r>
        <w:rPr/>
        <w:t>是否有警报系统或安全保卫系统：</w:t>
      </w:r>
      <w:r>
        <w:rPr/>
        <w:t>&lt;/p&gt;&lt;p&gt;&lt;br/&gt;&lt;/p&gt;&lt;p class="msoplaintext"&gt;</w:t>
      </w:r>
      <w:r>
        <w:rPr/>
        <w:t>以往损失情况：</w:t>
      </w:r>
      <w:r>
        <w:rPr/>
        <w:t>&lt;/p&gt;&lt;p&gt;&lt;br/&gt;&lt;/p&gt;&lt;p class="msoplaintext"&gt;</w:t>
      </w:r>
      <w:r>
        <w:rPr/>
        <w:t>保险财产名称</w:t>
      </w:r>
      <w:r>
        <w:rPr/>
        <w:t>&lt;/p&gt;&lt;p&gt;&lt;br/&gt;&lt;/p&gt;&lt;p class="msoplaintext"&gt;</w:t>
      </w:r>
      <w:r>
        <w:rPr/>
        <w:t>投保金额</w:t>
      </w:r>
      <w:r>
        <w:rPr/>
        <w:t>&lt;/p&gt;&lt;p&gt;&lt;br/&gt;&lt;/p&gt;&lt;p class="msoplaintext"&gt;</w:t>
      </w:r>
      <w:r>
        <w:rPr/>
        <w:t>每次事故免赔额</w:t>
      </w:r>
      <w:r>
        <w:rPr/>
        <w:t>&lt;/p&gt;&lt;p&gt;&lt;br/&gt;&lt;/p&gt;&lt;p class="msoplaintext"&gt;</w:t>
      </w:r>
      <w:r>
        <w:rPr/>
        <w:t>房屋建筑</w:t>
      </w:r>
      <w:r>
        <w:rPr/>
        <w:t>&lt;/p&gt;&lt;p&gt;&lt;br/&gt;&lt;/p&gt;&lt;p class="msoplaintext"&gt; &amp;lt; xml:namespace prefix="O"&amp;gt;&lt;!--&amp;nbsp;xml:namespace--&gt;&lt;p/&gt;&lt;/p&gt;&lt;p&gt;&lt;br/&gt;&lt;/p&gt;&lt;p class="msoplaintext"&gt; &lt;p/&gt;&lt;/p&gt;&lt;p&gt;&lt;br/&gt;&lt;/p&gt;&lt;p class="msoplaintext"&gt;</w:t>
      </w:r>
      <w:r>
        <w:rPr/>
        <w:t>装置及家俱</w:t>
      </w:r>
      <w:r>
        <w:rPr/>
        <w:t>&lt;/p&gt;&lt;p&gt;&lt;br/&gt;&lt;/p&gt;&lt;p class="msoplaintext"&gt; &lt;p/&gt;&lt;/p&gt;&lt;p&gt;&lt;br/&gt;&lt;/p&gt;&lt;p class="msoplaintext"&gt; &lt;p/&gt;&lt;/p&gt;&lt;p&gt;&lt;br/&gt;&lt;/p&gt;&lt;p class="msoplaintext"&gt;</w:t>
      </w:r>
      <w:r>
        <w:rPr/>
        <w:t>机器设备</w:t>
      </w:r>
      <w:r>
        <w:rPr/>
        <w:t>&lt;/p&gt;&lt;p&gt;&lt;br/&gt;&lt;/p&gt;&lt;p class="msoplaintext"&gt; &lt;p/&gt;&lt;/p&gt;&lt;p&gt;&lt;br/&gt;&lt;/p&gt;&lt;p class="msoplaintext"&gt; &lt;p/&gt;&lt;/p&gt;&lt;p&gt;&lt;br/&gt;&lt;/p&gt;&lt;p class="msoplaintext"&gt;</w:t>
      </w:r>
      <w:r>
        <w:rPr/>
        <w:t>仓储物</w:t>
      </w:r>
      <w:r>
        <w:rPr/>
        <w:t>&lt;/p&gt;&lt;p&gt;&lt;br/&gt;&lt;/p&gt;&lt;p class="msoplaintext"&gt; &lt;p/&gt;&lt;/p&gt;&lt;p&gt;&lt;br/&gt;&lt;/p&gt;&lt;p class="msoplaintext"&gt; &lt;p/&gt;&lt;/p&gt;&lt;p&gt;&lt;br/&gt;&lt;/p&gt;&lt;p class="msoplaintext"&gt;</w:t>
      </w:r>
      <w:r>
        <w:rPr/>
        <w:t>其他物品</w:t>
      </w:r>
      <w:r>
        <w:rPr/>
        <w:t>&lt;/p&gt;&lt;p&gt;&lt;br/&gt;&lt;/p&gt;&lt;p class="msoplaintext"&gt; &lt;p/&gt;&lt;/p&gt;&lt;p&gt;&lt;br/&gt;&lt;/p&gt;&lt;p class="msoplaintext"&gt; &lt;p/&gt;&lt;/p&gt;&lt;p&gt;&lt;br/&gt;&lt;/p&gt;&lt;p class="msoplaintext"&gt;</w:t>
      </w:r>
      <w:r>
        <w:rPr/>
        <w:t>总保险金额：</w:t>
      </w:r>
      <w:r>
        <w:rPr/>
        <w:t>&lt;/p&gt;&lt;p&gt;&lt;br/&gt;&lt;/p&gt;&lt;p class="msoplaintext"&gt;</w:t>
      </w:r>
      <w:r>
        <w:rPr/>
        <w:t>费率：                    保险费： </w:t>
      </w:r>
      <w:r>
        <w:rPr/>
        <w:t>&lt;/p&gt;&lt;p&gt;&lt;br/&gt;&lt;/p&gt;&lt;p class="msoplaintext"&gt;</w:t>
      </w:r>
      <w:r>
        <w:rPr/>
        <w:t>备    注：</w:t>
      </w:r>
      <w:r>
        <w:rPr/>
        <w:t>&lt;/p&gt;&lt;p&gt;&lt;br/&gt;&lt;/p&gt;&lt;p/&gt;&lt;p&gt;    </w:t>
      </w:r>
      <w:r>
        <w:rPr/>
        <w:t>投保人（签名盖章）</w:t>
      </w:r>
      <w:r>
        <w:rPr/>
        <w:t>________  </w:t>
      </w:r>
      <w:r>
        <w:rPr/>
        <w:t>电话</w:t>
      </w:r>
      <w:r>
        <w:rPr/>
        <w:t>________  </w:t>
      </w:r>
      <w:r>
        <w:rPr/>
        <w:t>地址</w:t>
      </w:r>
      <w:r>
        <w:rPr/>
        <w:t>______________________  </w:t>
      </w:r>
      <w:r>
        <w:rPr/>
        <w:t>日期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