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align="right" class="MsoNormal" style="TEXT-ALIGN: left; MARGIN: 0cm 0cm 0pt; mso-layout-grid-align: none"&gt;    </w:t>
      </w:r>
      <w:r>
        <w:rPr/>
        <w:t>保险单号码：</w:t>
      </w:r>
      <w:r>
        <w:rPr/>
        <w:t>______________&lt;/p&gt;&lt;br/&gt;&lt;p align="right" class="MsoNormal" style="TEXT-ALIGN: left; MARGIN: 0cm 0cm 0pt; mso-layout-grid-align: none"&gt;&lt;p/&gt; &lt;/p&gt;&lt;br/&gt;&lt;p align="left" class="MsoNormal" style="TEXT-ALIGN: left; MARGIN: 0cm 0cm 0pt; mso-layout-grid-align: none"&gt;&lt;p&gt; &lt;/p&gt;&lt;/p&gt;&lt;br/&gt;&lt;p align="left" class="MsoNormal" style="TEXT-ALIGN: left; TEXT-INDENT: 21pt; MARGIN: 0cm 0cm 0pt; mso-layout-grid-align: none"&gt;</w:t>
      </w:r>
      <w:r>
        <w:rPr/>
        <w:t>鉴于</w:t>
      </w:r>
      <w:r>
        <w:rPr/>
        <w:t>__________</w:t>
      </w:r>
      <w:r>
        <w:rPr/>
        <w:t>（以下称被保险人）已向本公司投保财产保险基本险以及附加</w:t>
      </w:r>
      <w:r>
        <w:rPr/>
        <w:t>__________</w:t>
      </w:r>
      <w:r>
        <w:rPr/>
        <w:t>险，并按本保险条款约定交纳保险费，本公司特签发本保险单并同意依照财产保险基本险条款和附加险条款及其特别约定条件，承担被保险人下列财产的保险责任。</w:t>
      </w:r>
      <w:r>
        <w:rPr/>
        <w:t>&lt;p/&gt;&lt;/p&gt;&lt;br/&gt;&lt;p align="left" class="MsoNormal" style="TEXT-ALIGN: left; MARGIN: 0cm 0cm 0pt; mso-layout-grid-align: none"&gt;&lt;p&gt; &lt;/p&gt;&lt;/p&gt;&lt;br/&gt;&lt;p align="left" class="MsoNormal" style="TEXT-ALIGN: left; MARGIN: 0cm 0cm 0pt; mso-layout-grid-align: none"&gt;</w:t>
      </w:r>
      <w:r>
        <w:rPr/>
        <w:t>投保标的项目</w:t>
      </w:r>
      <w:r>
        <w:rPr/>
        <w:t>&lt;p/&gt;&lt;/p&gt;&lt;br/&gt;&lt;p align="left" class="MsoNormal" style="TEXT-ALIGN: left; MARGIN: 0cm 0cm 0pt; mso-layout-grid-align: none"&gt;</w:t>
      </w:r>
      <w:r>
        <w:rPr/>
        <w:t>以何种价值投保</w:t>
      </w:r>
      <w:r>
        <w:rPr/>
        <w:t>&lt;p/&gt;&lt;/p&gt;&lt;br/&gt;&lt;p align="left" class="MsoNormal" style="TEXT-ALIGN: left; MARGIN: 0cm 0cm 0pt; mso-layout-grid-align: none"&gt;</w:t>
      </w:r>
      <w:r>
        <w:rPr/>
        <w:t>保险金额（元）</w:t>
      </w:r>
      <w:r>
        <w:rPr/>
        <w:t>&lt;p/&gt;&lt;/p&gt;&lt;br/&gt;&lt;p align="left" class="MsoNormal" style="TEXT-ALIGN: left; MARGIN: 0cm 0cm 0pt; mso-layout-grid-align: none"&gt;</w:t>
      </w:r>
      <w:r>
        <w:rPr/>
        <w:t>费率（</w:t>
      </w:r>
      <w:r>
        <w:rPr/>
        <w:t>#</w:t>
      </w:r>
      <w:r>
        <w:rPr/>
        <w:t>）</w:t>
      </w:r>
      <w:r>
        <w:rPr/>
        <w:t>&lt;p/&gt;&lt;/p&gt;&lt;br/&gt;&lt;p align="left" class="MsoNormal" style="TEXT-ALIGN: left; MARGIN: 0cm 0cm 0pt; mso-layout-grid-align: none"&gt;</w:t>
      </w:r>
      <w:r>
        <w:rPr/>
        <w:t>保险费（元）</w:t>
      </w:r>
      <w:r>
        <w:rPr/>
        <w:t>&lt;p/&gt;&lt;/p&gt;&lt;br/&gt;&lt;p align="left" class="MsoNormal" style="TEXT-ALIGN: left; MARGIN: 0cm 0cm 0pt; mso-layout-grid-align: none"&gt;&lt;p&gt; &lt;/p&gt;&lt;/p&gt;&lt;br/&gt;&lt;p align="left" class="MsoNormal" style="TEXT-ALIGN: left; MARGIN: 0cm 0cm 0pt; mso-layout-grid-align: none"&gt;</w:t>
      </w:r>
      <w:r>
        <w:rPr/>
        <w:t>基本险</w:t>
      </w:r>
      <w:r>
        <w:rPr/>
        <w:t>&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w:t>
      </w:r>
      <w:r>
        <w:rPr/>
        <w:t>特约保险标的</w:t>
      </w:r>
      <w:r>
        <w:rPr/>
        <w:t>&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lt;p&gt; &lt;/p&gt;&lt;/p&gt;&lt;br/&gt;&lt;p align="left" class="MsoNormal" style="TEXT-ALIGN: left; MARGIN: 0cm 0cm 0pt; mso-layout-grid-align: none"/&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