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MsoNormal" style="margin:0cm 0cm 0px; text-align:left; mso-margin-top-alt:auto; mso-margin-bottom-alt:auto; mso-pagination:widow-orphan;text-align:left;"&gt;    </w:t>
      </w:r>
      <w:r>
        <w:rPr/>
        <w:t>被保险人：</w:t>
      </w:r>
      <w:r>
        <w:rPr/>
        <w:t>_________&lt;br/&gt;&lt;br/&gt;</w:t>
      </w:r>
      <w:r>
        <w:rPr/>
        <w:t>本公司依照保险单载明的机动车辆保险条款和其它条件，承保被保险人下列各种车辆的保险。</w:t>
      </w:r>
      <w:r>
        <w:rPr/>
        <w:t>&lt;p/&gt;&lt;/p&gt;&lt;p class="MsoNormal" style="margin:0cm 0cm 16px; text-align:right; mso-margin-top-alt:auto; mso-pagination:widow-orphan;text-align:right;"&gt;</w:t>
      </w:r>
      <w:r>
        <w:rPr/>
        <w:t>保险单号：</w:t>
      </w:r>
      <w:r>
        <w:rPr/>
        <w:t>_______________&lt;p/&gt;&lt;/p&gt;&lt;p class="MsoNormal" style="margin:0cm 0cm 0px; text-align:center; mso-margin-top-alt:auto; mso-margin-bottom-alt:auto; mso-pagination:widow-orphan;text-align:center;"&gt;</w:t>
      </w:r>
      <w:r>
        <w:rPr/>
        <w:t>车辆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型号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牌照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号码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用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途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吨位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或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座位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车辆损失险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第三者责任险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保险费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合计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保险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金额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费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率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保险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费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基本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保险费</w:t>
      </w:r>
      <w:r>
        <w:rPr/>
        <w:t>&lt;p/&gt;&lt;/p&gt;&lt;p class="MsoNormal" style="margin:0cm 0cm 0px; text-align:center; mso-margin-top-alt:auto; mso-margin-bottom-alt:auto; mso-pagination:widow-orphan;text-align:center;"&gt;</w:t>
      </w:r>
      <w:r>
        <w:rPr/>
        <w:t>固定保险费</w:t>
      </w:r>
      <w:r>
        <w:rPr/>
        <w:t>&lt;p/&gt;&lt;/p&gt;&lt;p class="MsoNormal" style="margin:0cm 0cm 0px; text-align:left; mso-margin-top-alt:auto; mso-margin-bottom-alt:auto; mso-pagination:widow-orphan;text-align:left;"&gt; &lt;p/&gt;&lt;/p&gt;&lt;p class="MsoNormal" style="margin:0cm 0cm 0px; text-align:left; mso-margin-top-alt:auto; mso-margin-bottom-alt:auto; mso-pagination:widow-orphan;text-align:left;"&gt; &lt;p/&gt;&lt;/p&gt;&lt;p class="MsoNormal" style="margin:0cm 0cm 0px; text-align:left; mso-margin-top-alt:auto; mso-margin-bottom-alt:auto; mso-pagination:widow-orphan;text-align:left;"&gt; &lt;p/&gt;&lt;/p&gt;&lt;p class="MsoNormal" style="margin:0cm 0cm 0px; text-align:left; mso-margin-top-alt:auto; mso-margin-bottom-alt:auto; mso-pagination:widow-orphan;text-align:left;"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