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本人</w:t>
      </w:r>
      <w:r>
        <w:rPr/>
        <w:t>xx</w:t>
      </w:r>
      <w:r>
        <w:rPr/>
        <w:t>，现年</w:t>
      </w:r>
      <w:r>
        <w:rPr/>
        <w:t>25</w:t>
      </w:r>
      <w:r>
        <w:rPr/>
        <w:t>岁，专科文化，最初参加工作是</w:t>
      </w:r>
      <w:r>
        <w:rPr/>
        <w:t>××</w:t>
      </w:r>
      <w:r>
        <w:rPr/>
        <w:t>年</w:t>
      </w:r>
      <w:r>
        <w:rPr/>
        <w:t>×</w:t>
      </w:r>
      <w:r>
        <w:rPr/>
        <w:t>月，在原单位工作期间，由于自己在工作中踏实肯干，成绩突出，曾多次被评为“先进工作者”、“劳动模范”。现恳诚参加工程部领班之职务竞岗。</w:t>
      </w:r>
      <w:r>
        <w:rPr/>
        <w:t>&lt;/p&gt;&lt;p&gt;</w:t>
      </w:r>
      <w:r>
        <w:rPr/>
        <w:t>自</w:t>
      </w:r>
      <w:r>
        <w:rPr/>
        <w:t>2010</w:t>
      </w:r>
      <w:r>
        <w:rPr/>
        <w:t>年</w:t>
      </w:r>
      <w:r>
        <w:rPr/>
        <w:t>4</w:t>
      </w:r>
      <w:r>
        <w:rPr/>
        <w:t>月加入公司至今，担任工程部维修电工一职，工作实际中，我对电工一职有全方位的了解，熟悉电工基本要求，具体操作，日常事件和特殊情况的处理，把握工作的重心，能做到有秩序，有条理的解决问题，对领导安排的工作基本按要求达到目标。有良好的沟通能力和理解能力，并培养了自己团队合作意识，与同事相处融洽，能独立或与其他同事一起完成各种维修任务，为企业发展注入新的活力并改善不足之处。</w:t>
      </w:r>
      <w:r>
        <w:rPr/>
        <w:t>&lt;/p&gt;&lt;p&gt;</w:t>
      </w:r>
      <w:r>
        <w:rPr/>
        <w:t>假如我这次竞岗成功，我愿意将所积累的学识和三年工作锻炼的能力贡献给公司，以身作则、亲力亲为，全面提高管理工作的质量。并尽自己最大所能为公司的进步与发展贡献自己的全部力量。做好部门的管理工作，检查发现各类隐患，定期对设备设施、器材的维护保养，确保使用。协调本部门和其他部门的工作，提高工作效率，每天定时或不定时巡视管辖区域的安全工作，并做好记录。</w:t>
      </w:r>
      <w:r>
        <w:rPr/>
        <w:t>&lt;/p&gt;&lt;p&gt;</w:t>
      </w:r>
      <w:r>
        <w:rPr/>
        <w:t>诚挚希望领导给我一次机会！我企盼着以满腔的真诚和热情担任领班一职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