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主任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学生</w:t>
      </w:r>
      <w:r>
        <w:rPr/>
        <w:t>xxx</w:t>
      </w:r>
      <w:r>
        <w:rPr/>
        <w:t>我申请住校。</w:t>
      </w:r>
      <w:r>
        <w:rPr/>
        <w:t>&lt;/p&gt;&lt;p&gt;</w:t>
      </w:r>
      <w:r>
        <w:rPr/>
        <w:t>我家住在原</w:t>
      </w:r>
      <w:r>
        <w:rPr/>
        <w:t>xx</w:t>
      </w:r>
      <w:r>
        <w:rPr/>
        <w:t>区</w:t>
      </w:r>
      <w:r>
        <w:rPr/>
        <w:t>xxx</w:t>
      </w:r>
      <w:r>
        <w:rPr/>
        <w:t>，由于距校路途很远，且公交车所经过的路线正好是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城中心区最拥堵的路段，现每天上下学路上所花费的时间总共将近</w:t>
      </w:r>
      <w:r>
        <w:rPr/>
        <w:t>3</w:t>
      </w:r>
      <w:r>
        <w:rPr/>
        <w:t>个小时。尤其是冬天，如果本身放学不早再赶上有活动，出校门天都黑了，到家吃过饭后，余下写作业和补充知识的时间就非常有限。如果因此长期晚睡早起，睡眠不足，会使听课效率大大降低，这并不是我所希望的。想坐地铁，但两头又都够不着，皆需换乘公交车。</w:t>
      </w:r>
      <w:r>
        <w:rPr/>
        <w:t>&lt;/p&gt;&lt;p&gt;</w:t>
      </w:r>
      <w:r>
        <w:rPr/>
        <w:t>随着进入高中，学习会越来越紧张，时间也更宝贵了，真不想把时间白白浪费在上下学途中拥挤的路上。</w:t>
      </w:r>
      <w:r>
        <w:rPr/>
        <w:t>&lt;/p&gt;&lt;p&gt;</w:t>
      </w:r>
      <w:r>
        <w:rPr/>
        <w:t>如能批准我住宿，我将可以节约更多的路途时间，以用更加饱满的精神，全身心地投入到各项学习当中去。望您批准为盼！谢谢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