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公安局派出所：</w:t>
      </w:r>
      <w:r>
        <w:rPr/>
        <w:t>&lt;/p&gt;&lt;p&gt;</w:t>
      </w:r>
      <w:r>
        <w:rPr/>
        <w:t>本人姓名，性别，身份证号码现户口登记在，因年考取院校，户口从迁往学校，迁出时户口性质为农业户口。年，从该院校毕业，毕业后因未曾被</w:t>
      </w:r>
      <w:r>
        <w:rPr/>
        <w:t>×××</w:t>
      </w:r>
      <w:r>
        <w:rPr/>
        <w:t>关、事业单位、国有企业（含国有控股企业，下同）正式录用，现要求把户口迁往，并转为农业户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