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领导：</w:t>
      </w:r>
      <w:r>
        <w:rPr/>
        <w:t>&lt;/p&gt;&lt;p&gt;</w:t>
      </w:r>
      <w:r>
        <w:rPr/>
        <w:t>你们好！我是</w:t>
      </w:r>
      <w:r>
        <w:rPr/>
        <w:t>2014</w:t>
      </w:r>
      <w:r>
        <w:rPr/>
        <w:t>年</w:t>
      </w:r>
      <w:r>
        <w:rPr/>
        <w:t>3</w:t>
      </w:r>
      <w:r>
        <w:rPr/>
        <w:t>月入厂的新工，毕业于化工学院仪表自动化专业，在校期间已拿到化工仪表维修工中级技能证，我现在在尿素事业部尿素片区学总控，当初来到这里，是公司人力资源处到我们学校招聘人才，我以一名应聘者的身份参加了公司的电仪岗位面试，并顺利的得到面试人的认可来到这里。当初我所期待的岗位是仪表维修工，因为一直以来，我对仪表有很高的热情，并且大学是学仪表自动化这个专业的，进入公司这几个月，我一直在尿素总控岗位学操作，这是我以前从未接触过的，和我的专业知识相差也较大；但是部门领导和同事的耐心指导，几个月下来，使我在较短的时间内适应了公司的工作环境，也熟悉了尿素生产的操作流程。我对工作十分重视责任，我希望的是有机会能从事真正的仪表方面的工作。</w:t>
      </w:r>
      <w:r>
        <w:rPr/>
        <w:t>&lt;/p&gt;&lt;p&gt;</w:t>
      </w:r>
      <w:r>
        <w:rPr/>
        <w:t>我现在熟悉了尿素生产基本流程，如果能到电控部尿素班从事仪表维修工作的话，我相信我一定能尽快的适应岗位的变动，在此我提出转岗申请，恳请领导给我继续锻炼自己、实现理想的机会。我会用谦虚的态度和饱满的热情做好我的本职工作，为公司创造价值，同公司一起展望美好的未来！</w:t>
      </w:r>
      <w:r>
        <w:rPr/>
        <w:t>&lt;/p&gt;&lt;p&gt;</w:t>
      </w:r>
      <w:r>
        <w:rPr/>
        <w:t>申请人：</w:t>
      </w:r>
      <w:r>
        <w:rPr/>
        <w:t>&lt;/p&gt;&lt;p&gt;</w:t>
      </w:r>
      <w:r>
        <w:rPr/>
        <w:t>申请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