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p/&gt;&lt;p style="padding-top:0px; padding-right:0px; padding-bottom:0px; padding-left:0px; margin-top:10px; margin-right:0px; margin-bottom:10px; margin-left:0px; border-top-width:0px; border-right-width:0px; border-bottom-width:0px; border-left-width:0px; border-style:initial; border-color:initial; font-style:inherit; "&gt;</w:t>
      </w:r>
      <w:r>
        <w:rPr/>
        <w:t>　甲方</w:t>
      </w:r>
      <w:r>
        <w:rPr/>
        <w:t>(</w:t>
      </w:r>
      <w:r>
        <w:rPr/>
        <w:t>受害人或者其亲属</w:t>
      </w:r>
      <w:r>
        <w:rPr/>
        <w:t>)</w:t>
      </w:r>
      <w:r>
        <w:rPr/>
        <w:t>：</w:t>
      </w:r>
      <w:r>
        <w:rPr/>
        <w:t>&lt;/p&gt;&lt;p style="padding-top:0px; padding-right:0px; padding-bottom:0px; padding-left:0px; margin-top:10px; margin-right:0px; margin-bottom:10px; margin-left:0px; border-top-width:0px; border-right-width:0px; border-bottom-width:0px; border-left-width:0px; border-style:initial; border-color:initial; font-style:inherit; "&gt;&lt;br/&gt;</w:t>
      </w:r>
      <w:r>
        <w:rPr/>
        <w:t>乙方</w:t>
      </w:r>
      <w:r>
        <w:rPr/>
        <w:t>(</w:t>
      </w:r>
      <w:r>
        <w:rPr/>
        <w:t>驾驶人或者其亲属</w:t>
      </w:r>
      <w:r>
        <w:rPr/>
        <w:t>)</w:t>
      </w:r>
      <w:r>
        <w:rPr/>
        <w:t>：</w:t>
      </w:r>
      <w:r>
        <w:rPr/>
        <w:t>&lt;/p&gt;&lt;p style="padding-top:0px; padding-right:0px; padding-bottom:0px; padding-left:0px; margin-top:10px; margin-right:0px; margin-bottom:10px; margin-left:0px; border-top-width:0px; border-right-width:0px; border-bottom-width:0px; border-left-width:0px; border-style:initial; border-color:initial; font-style:inherit; "&gt;&lt;br/&gt;</w:t>
      </w:r>
      <w:r>
        <w:rPr/>
        <w:t>丙方</w:t>
      </w:r>
      <w:r>
        <w:rPr/>
        <w:t>(</w:t>
      </w:r>
      <w:r>
        <w:rPr/>
        <w:t>车辆挂靠单位名称</w:t>
      </w:r>
      <w:r>
        <w:rPr/>
        <w:t>)</w:t>
      </w:r>
      <w:r>
        <w:rPr/>
        <w:t>：</w:t>
      </w:r>
      <w:r>
        <w:rPr/>
        <w:t>&lt;/p&gt;&lt;p style="padding-top:0px; padding-right:0px; padding-bottom:0px; padding-left:0px; margin-top:10px; margin-right:0px; margin-bottom:10px; margin-left:0px; border-top-width:0px; border-right-width:0px; border-bottom-width:0px; border-left-width:0px; border-style:initial; border-color:initial; font-style:inherit; "&gt;&lt;br/&gt;</w:t>
      </w:r>
      <w:r>
        <w:rPr/>
        <w:t>年 月 日 时 分许，乙方 驾驶 车牌号为的 车 行驶至 县 路 居民区附近时，不慎与甲方的 发生交通事故，致 当场出现人身损害，财产受到相应损失。甲、乙、丙三方就赔偿事宜，经协商自愿达成如下协议：</w:t>
      </w:r>
      <w:r>
        <w:rPr/>
        <w:t>&lt;/p&gt;&lt;p style="padding-top:0px; padding-right:0px; padding-bottom:0px; padding-left:0px; margin-top:10px; margin-right:0px; margin-bottom:10px; margin-left:0px; border-top-width:0px; border-right-width:0px; border-bottom-width:0px; border-left-width:0px; border-style:initial; border-color:initial; font-style:inherit; "&gt;&lt;br/&gt;</w:t>
      </w:r>
      <w:r>
        <w:rPr/>
        <w:t>一、乙方和丙方自愿一次性赔偿甲方各种法定</w:t>
      </w:r>
      <w:r>
        <w:rPr/>
        <w:t>&lt;a href='https://www.lawpa.cn/peichang/9.html' target='_blank' data-horse&gt;</w:t>
      </w:r>
      <w:r>
        <w:rPr/>
        <w:t>人身损害赔偿</w:t>
      </w:r>
      <w:r>
        <w:rPr/>
        <w:t>&lt;/a&gt;</w:t>
      </w:r>
      <w:r>
        <w:rPr/>
        <w:t>项目以及财产损失项目共计万元</w:t>
      </w:r>
      <w:r>
        <w:rPr/>
        <w:t>(</w:t>
      </w:r>
      <w:r>
        <w:rPr/>
        <w:t>小写：元</w:t>
      </w:r>
      <w:r>
        <w:rPr/>
        <w:t>)</w:t>
      </w:r>
      <w:r>
        <w:rPr/>
        <w:t>整。</w:t>
      </w:r>
      <w:r>
        <w:rPr/>
        <w:t>&lt;/p&gt;&lt;p style="padding-top:0px; padding-right:0px; padding-bottom:0px; padding-left:0px; margin-top:10px; margin-right:0px; margin-bottom:10px; margin-left:0px; border-top-width:0px; border-right-width:0px; border-bottom-width:0px; border-left-width:0px; border-style:initial; border-color:initial; font-style:inherit; "&gt;&lt;br/&gt;</w:t>
      </w:r>
      <w:r>
        <w:rPr/>
        <w:t>二、甲方同意接收上述赔偿款项，并放弃对乙方、丙方的其他一切权利，不再要求乙方、丙方进行任何形式的赔偿或承担其他任何责任。若甲方及甲方的其他利害关系人再向乙方提任何要求，由甲方负责处理解决。</w:t>
      </w:r>
      <w:r>
        <w:rPr/>
        <w:t>&lt;/p&gt;&lt;p style="padding-top:0px; padding-right:0px; padding-bottom:0px; padding-left:0px; margin-top:10px; margin-right:0px; margin-bottom:10px; margin-left:0px; border-top-width:0px; border-right-width:0px; border-bottom-width:0px; border-left-width:0px; border-style:initial; border-color:initial; font-style:inherit; "&gt;&lt;br/&gt;</w:t>
      </w:r>
      <w:r>
        <w:rPr/>
        <w:t>三、本协议签订后，为方便乙方、丙方进行保险理赔，甲、乙、丙三方均同意互相配合就本事故的赔偿事宜通过非诉或者诉讼的方式解决。通过诉讼方式解决的，若法院出具</w:t>
      </w:r>
      <w:r>
        <w:rPr/>
        <w:t>&lt;a href='https://www.lawpa.cn/panjue/1.html' target='_blank' data-horse&gt;</w:t>
      </w:r>
      <w:r>
        <w:rPr/>
        <w:t>判决书</w:t>
      </w:r>
      <w:r>
        <w:rPr/>
        <w:t>&lt;/a&gt;</w:t>
      </w:r>
      <w:r>
        <w:rPr/>
        <w:t>或者</w:t>
      </w:r>
      <w:r>
        <w:rPr/>
        <w:t>&lt;a href='https://www.lawpa.cn/tiaojie/7.html' target='_blank' data-horse&gt;</w:t>
      </w:r>
      <w:r>
        <w:rPr/>
        <w:t>调解书</w:t>
      </w:r>
      <w:r>
        <w:rPr/>
        <w:t>&lt;/a&gt;</w:t>
      </w:r>
      <w:r>
        <w:rPr/>
        <w:t>确定的赔偿数额与本协议不一致，三方仍保证按本协议约定的赔偿数额履行。相关</w:t>
      </w:r>
      <w:r>
        <w:rPr/>
        <w:t>&lt;a href='https://www.lawpa.cn/susong/11.html' target='_blank' data-horse&gt;</w:t>
      </w:r>
      <w:r>
        <w:rPr/>
        <w:t>诉讼费</w:t>
      </w:r>
      <w:r>
        <w:rPr/>
        <w:t>&lt;/a&gt;</w:t>
      </w:r>
      <w:r>
        <w:rPr/>
        <w:t>、</w:t>
      </w:r>
      <w:r>
        <w:rPr/>
        <w:t>&lt;span style="color:#0000ff"&gt;&lt;span style="color:initial;color:initial"&gt;</w:t>
      </w:r>
      <w:r>
        <w:rPr/>
        <w:t>律师</w:t>
      </w:r>
      <w:r>
        <w:rPr/>
        <w:t>&lt;/span&gt;&lt;/span&gt;</w:t>
      </w:r>
      <w:r>
        <w:rPr/>
        <w:t>费及办案费用由乙丙两方承担。</w:t>
      </w:r>
      <w:r>
        <w:rPr/>
        <w:t>&lt;/p&gt;&lt;p style="padding-top:0px; padding-right:0px; padding-bottom:0px; padding-left:0px; margin-top:10px; margin-right:0px; margin-bottom:10px; margin-left:0px; border-top-width:0px; border-right-width:0px; border-bottom-width:0px; border-left-width:0px; border-style:initial; border-color:initial; font-style:inherit; "&gt;&lt;br/&gt;</w:t>
      </w:r>
      <w:r>
        <w:rPr/>
        <w:t>四、乙方应在本协议生效之日向甲方支付赔偿金元，剩余款项元，乙方应于法院出具判决书之日全部付清。</w:t>
      </w:r>
      <w:r>
        <w:rPr/>
        <w:t>&lt;/p&gt;&lt;p style="padding-top:0px; padding-right:0px; padding-bottom:0px; padding-left:0px; margin-top:10px; margin-right:0px; margin-bottom:10px; margin-left:0px; border-top-width:0px; border-right-width:0px; border-bottom-width:0px; border-left-width:0px; border-style:initial; border-color:initial; font-style:inherit; "&gt;&lt;br/&gt;</w:t>
      </w:r>
      <w:r>
        <w:rPr/>
        <w:t>五、丙方为乙方提供保证担保，若乙方不能按时支付上述赔偿款项，则由丙方代为支付。丙方代乙方支付赔偿款项后，有权向乙方追偿。</w:t>
      </w:r>
      <w:r>
        <w:rPr/>
        <w:t>&lt;/p&gt;&lt;p style="padding-top:0px; padding-right:0px; padding-bottom:0px; padding-left:0px; margin-top:10px; margin-right:0px; margin-bottom:10px; margin-left:0px; border-top-width:0px; border-right-width:0px; border-bottom-width:0px; border-left-width:0px; border-style:initial; border-color:initial; font-style:inherit; "&gt;&lt;br/&gt;</w:t>
      </w:r>
      <w:r>
        <w:rPr/>
        <w:t>六、甲方对乙方的违法行为表示谅解，保证不再要求司法部门追究路甲友的任何行政、刑事责任，并保证在必要时配合乙方向司法机关等有关部门说明本协议的情况，出具相关文件或证明。</w:t>
      </w:r>
      <w:r>
        <w:rPr/>
        <w:t>&lt;/p&gt;&lt;p style="padding-top:0px; padding-right:0px; padding-bottom:0px; padding-left:0px; margin-top:10px; margin-right:0px; margin-bottom:10px; margin-left:0px; border-top-width:0px; border-right-width:0px; border-bottom-width:0px; border-left-width:0px; border-style:initial; border-color:initial; font-style:inherit; "&gt;&lt;br/&gt;</w:t>
      </w:r>
      <w:r>
        <w:rPr/>
        <w:t>七、甲方保证不再要求乙方、丙方或保险公司赔偿超过本协议赔偿数额以外的任何赔偿。因本事故产生车辆保险的赔付，由乙方和丙方进行理赔或索赔，保险赔付款项全部归乙方和丙方所有。</w:t>
      </w:r>
      <w:r>
        <w:rPr/>
        <w:t>&lt;/p&gt;&lt;p style="padding-top:0px; padding-right:0px; padding-bottom:0px; padding-left:0px; margin-top:10px; margin-right:0px; margin-bottom:10px; margin-left:0px; border-top-width:0px; border-right-width:0px; border-bottom-width:0px; border-left-width:0px; border-style:initial; border-color:initial; font-style:inherit; "&gt;&lt;br/&gt;</w:t>
      </w:r>
      <w:r>
        <w:rPr/>
        <w:t>八、甲方保证本协议合法有效，保证没有其他权利人就此事故再向乙方、丙方主张权利，若本协议被确认无效，甲方应将已收取的全部赔偿款返还于乙方，若造成乙方或丙方其他损失，则由甲方承担全部责任。</w:t>
      </w:r>
      <w:r>
        <w:rPr/>
        <w:t>&lt;/p&gt;&lt;p style="padding-top:0px; padding-right:0px; padding-bottom:0px; padding-left:0px; margin-top:10px; margin-right:0px; margin-bottom:10px; margin-left:0px; border-top-width:0px; border-right-width:0px; border-bottom-width:0px; border-left-width:0px; border-style:initial; border-color:initial; font-style:inherit; "&gt;&lt;br/&gt;</w:t>
      </w:r>
      <w:r>
        <w:rPr/>
        <w:t>九、甲、乙双方任何一方违反本协议约定，违约方应向对方支付违约金伍万元。</w:t>
      </w:r>
      <w:r>
        <w:rPr/>
        <w:t>&lt;/p&gt;&lt;p style="padding-top:0px; padding-right:0px; padding-bottom:0px; padding-left:0px; margin-top:10px; margin-right:0px; margin-bottom:10px; margin-left:0px; border-top-width:0px; border-right-width:0px; border-bottom-width:0px; border-left-width:0px; border-style:initial; border-color:initial; font-style:inherit; "&gt;&lt;br/&gt;</w:t>
      </w:r>
      <w:r>
        <w:rPr/>
        <w:t>十、此事故双方一次性了结，别无其他任何纠葛。</w:t>
      </w:r>
      <w:r>
        <w:rPr/>
        <w:t>&lt;/p&gt;&lt;p style="padding-top:0px; padding-right:0px; padding-bottom:0px; padding-left:0px; margin-top:10px; margin-right:0px; margin-bottom:10px; margin-left:0px; border-top-width:0px; border-right-width:0px; border-bottom-width:0px; border-left-width:0px; border-style:initial; border-color:initial; font-style:inherit; "&gt;&lt;br/&gt;</w:t>
      </w:r>
      <w:r>
        <w:rPr/>
        <w:t>十一、本协议一式四份，自三方签字后生效，甲、乙、丙三方各执一份，交警部门各留存一份，具同等</w:t>
      </w:r>
      <w:r>
        <w:rPr/>
        <w:t>&lt;span style="color:#0000ff"&gt;&lt;span style="color:initial;color:initial"&gt;</w:t>
      </w:r>
      <w:r>
        <w:rPr/>
        <w:t>法律</w:t>
      </w:r>
      <w:r>
        <w:rPr/>
        <w:t>&lt;/span&gt;&lt;/span&gt;</w:t>
      </w:r>
      <w:r>
        <w:rPr/>
        <w:t>效力。</w:t>
      </w:r>
      <w:r>
        <w:rPr/>
        <w:t>&lt;/p&gt;&lt;p style="padding-top:0px; padding-right:0px; padding-bottom:0px; padding-left:0px; margin-top:10px; margin-right:0px; margin-bottom:10px; margin-left:0px; border-top-width:0px; border-right-width:0px; border-bottom-width:0px; border-left-width:0px; border-style:initial; border-color:initial; font-style:inherit; ;text-align:right;"&gt;&lt;br/&gt;</w:t>
      </w:r>
      <w:r>
        <w:rPr/>
        <w:t>甲方：</w:t>
      </w:r>
      <w:r>
        <w:rPr/>
        <w:t>&lt;/p&gt;&lt;p style="padding-top:0px; padding-right:0px; padding-bottom:0px; padding-left:0px; margin-top:10px; margin-right:0px; margin-bottom:10px; margin-left:0px; border-top-width:0px; border-right-width:0px; border-bottom-width:0px; border-left-width:0px; border-style:initial; border-color:initial; font-style:inherit; ;text-align:right;"&gt;&lt;br/&gt;</w:t>
      </w:r>
      <w:r>
        <w:rPr/>
        <w:t>乙方：</w:t>
      </w:r>
      <w:r>
        <w:rPr/>
        <w:t>&lt;/p&gt;&lt;p style="padding-top:0px; padding-right:0px; padding-bottom:0px; padding-left:0px; margin-top:10px; margin-right:0px; margin-bottom:10px; margin-left:0px; border-top-width:0px; border-right-width:0px; border-bottom-width:0px; border-left-width:0px; border-style:initial; border-color:initial; font-style:inherit; ;text-align:right;"&gt;&lt;br/&gt;</w:t>
      </w:r>
      <w:r>
        <w:rPr/>
        <w:t>丙方：</w:t>
      </w:r>
      <w:r>
        <w:rPr/>
        <w:t>&lt;/p&gt;&lt;p style="padding-top:0px; padding-right:0px; padding-bottom:0px; padding-left:0px; margin-top:10px; margin-right:0px; margin-bottom:10px; margin-left:0px; border-top-width:0px; border-right-width:0px; border-bottom-width:0px; border-left-width:0px; border-style:initial; border-color:initial; font-style:inherit; ;text-align:right;"&gt;&lt;br/&gt;</w:t>
      </w:r>
      <w:r>
        <w:rPr/>
        <w:t>年月日</w:t>
      </w:r>
      <w:r>
        <w:rPr/>
        <w:t>&lt;/p&gt;&lt;p style="padding:0px; margin:10px 0px; border-width:0px; border-style:initial; border-color:initial; font-style:inherit; text-align:left;"&gt;&lt;strong&gt;</w:t>
      </w:r>
      <w:r>
        <w:rPr/>
        <w:t>延伸阅读：</w:t>
      </w:r>
      <w:r>
        <w:rPr/>
        <w:t>&lt;/strong&gt;&lt;/p&gt;&lt;p style="padding:0px; margin:10px 0px; border-width:0px; border-style:initial; border-color:initial; font-style:inherit; text-align:left;"&gt;&lt;strong&gt;</w:t>
      </w:r>
      <w:r>
        <w:rPr/>
        <w:t>交通事故</w:t>
      </w:r>
      <w:r>
        <w:rPr/>
        <w:t>&lt;a href='https://www.lawpa.cn/shangcan/33.html' target='_blank' data-horse&gt;</w:t>
      </w:r>
      <w:r>
        <w:rPr/>
        <w:t>伤残评定</w:t>
      </w:r>
      <w:r>
        <w:rPr/>
        <w:t>&lt;/a&gt;&lt;/strong&gt;&lt;br/&gt;&lt;/p&gt;&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