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一、登记表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家长姓名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学生姓名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联系电话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服务地址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邮编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用工天数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每周服务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教师姓名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联系电话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授课内容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酬劳待遇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备注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双方达成协议如下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家教人员需认真备课，保质保量完成教学任务。按时上课，不迟到早退，树立起教书育人典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家教人员需注意教学方法，因材施教，同时处理好与家长、学生之间的关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家长、学生不得要求家教人员做与家教无关的事情。家长不得无故拖欠家教人员工资，亦不得无故单方面解除协议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家长如有正当理由需撤、换家教人员必须事先通知家教部。由家教部出面协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家教部将对家教人员的工作进行跟踪调查，及时协调家长、家教人员的关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本协议一式三份，三方各持一份，签字（盖章）即生效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学生家长（签字）：</w:t>
      </w:r>
      <w:r>
        <w:rPr/>
        <w:t>________</w:t>
      </w:r>
      <w:r>
        <w:rPr/>
        <w:t>家教人员（签字）：</w:t>
      </w:r>
      <w:r>
        <w:rPr/>
        <w:t xml:space="preserve">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>______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鉴证方（盖章）：</w:t>
      </w:r>
      <w:r>
        <w:rPr/>
        <w:t xml:space="preserve"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