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是某年级某班学生某人，因体质较差和长时间养成居家生活习惯，对在校住宿不能适应，以至造成经常性失眠，对学习和个人的健康都有影响。</w:t>
      </w:r>
      <w:r>
        <w:rPr/>
        <w:t>&lt;/p&gt;&lt;p&gt;</w:t>
      </w:r>
      <w:r>
        <w:rPr/>
        <w:t>现向学校申请走读，即白天在学校学习并做完功课，晚上回家睡觉。由于家里和学校相隔很近，本人走读也会很安全。请校领导给以批准，万分感谢。</w:t>
      </w:r>
      <w:r>
        <w:rPr/>
        <w:t>&lt;/p&gt;&lt;p&gt;</w:t>
      </w:r>
      <w:r>
        <w:rPr/>
        <w:t>恭呈校教务处（或校长室）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