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span style="font-family: </w:t>
      </w:r>
      <w:r>
        <w:rPr/>
        <w:t>宋体</w:t>
      </w:r>
      <w:r>
        <w:rPr/>
        <w:t>, Verdana; font-size: 14px; line-height: 23px; background-color: rgb(255, 255, 255); "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</w:t>
      </w:r>
      <w:r>
        <w:rPr/>
        <w:t>第一部分  序言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各方对下列事项达成一致：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第</w:t>
      </w:r>
      <w:r>
        <w:rPr/>
        <w:t>1</w:t>
      </w:r>
      <w:r>
        <w:rPr/>
        <w:t>条  宗旨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特许人授予受许人在特许经营下商品化经营（制造）下述产品（服务）之权，或者接受根据本合同条款在该建筑物内和在第</w:t>
      </w:r>
      <w:r>
        <w:rPr/>
        <w:t>4</w:t>
      </w:r>
      <w:r>
        <w:rPr/>
        <w:t>条所规定的区域执行特许经营协定。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第</w:t>
      </w:r>
      <w:r>
        <w:rPr/>
        <w:t>2</w:t>
      </w:r>
      <w:r>
        <w:rPr/>
        <w:t>条  受许人的</w:t>
      </w:r>
      <w:r>
        <w:rPr/>
        <w:t>&lt;font color="#0000ff"&gt;&lt;span style="outline-width: initial; outline-color: initial; border-style: initial; border-color: initial; font-style: inherit;"&gt;</w:t>
      </w:r>
      <w:r>
        <w:rPr/>
        <w:t>法律</w:t>
      </w:r>
      <w:r>
        <w:rPr/>
        <w:t>&lt;/span&gt;&lt;/font&gt;</w:t>
      </w:r>
      <w:r>
        <w:rPr/>
        <w:t>地位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2.1</w:t>
      </w:r>
      <w:r>
        <w:rPr/>
        <w:t>受许人以自身名义，自付费用，作为单独的商人进行活动。因此，他须尊重对所有商人的法律要求，特别是有关资格的规则以及社会的、财务的和商业的要求。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作为一个独立的商人，受许人应就其活动自负一切风险和从一切赢利中获利。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2.2</w:t>
      </w:r>
      <w:r>
        <w:rPr/>
        <w:t>受许人不是特许人的代理人、买卖代表，也不是他的雇员或合伙人。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受许人不是作为特许人的佣金代理人，受许人无权以特许人的名义签订合同，使特许人在任何方面对第三人承担责任，或由特许人负担费用，承担任何义务。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第</w:t>
      </w:r>
      <w:r>
        <w:rPr/>
        <w:t>3</w:t>
      </w:r>
      <w:r>
        <w:rPr/>
        <w:t>条  授予的各项权利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为了使受许人正常经营，特许人授予受许人下列各项权利：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（</w:t>
      </w:r>
      <w:r>
        <w:rPr/>
        <w:t>a</w:t>
      </w:r>
      <w:r>
        <w:rPr/>
        <w:t>）使用代表               （加以描述）的式样的权利，经依照               登记为产品（服务）的商标（使用登记为……专利的制造技术的权利）；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（</w:t>
      </w:r>
      <w:r>
        <w:rPr/>
        <w:t>b</w:t>
      </w:r>
      <w:r>
        <w:rPr/>
        <w:t>）使用                     名字</w:t>
      </w:r>
      <w:r>
        <w:rPr/>
        <w:t>/</w:t>
      </w:r>
      <w:r>
        <w:rPr/>
        <w:t>标志的权利；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（</w:t>
      </w:r>
      <w:r>
        <w:rPr/>
        <w:t>c</w:t>
      </w:r>
      <w:r>
        <w:rPr/>
        <w:t>）查阅并使用本协议附件，称作文件所规定专有技术的权利；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（</w:t>
      </w:r>
      <w:r>
        <w:rPr/>
        <w:t>d</w:t>
      </w:r>
      <w:r>
        <w:rPr/>
        <w:t>）在引进以及经营过程中协助受许人从技术、商业、法律和经营受益的权利，第</w:t>
      </w:r>
      <w:r>
        <w:rPr/>
        <w:t>5</w:t>
      </w:r>
      <w:r>
        <w:rPr/>
        <w:t>节和第</w:t>
      </w:r>
      <w:r>
        <w:rPr/>
        <w:t>6</w:t>
      </w:r>
      <w:r>
        <w:rPr/>
        <w:t>节中有规定。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（</w:t>
      </w:r>
      <w:r>
        <w:rPr/>
        <w:t>e</w:t>
      </w:r>
      <w:r>
        <w:rPr/>
        <w:t>）出售和使用特许人制造的产品（由指定的供应商）意即……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第</w:t>
      </w:r>
      <w:r>
        <w:rPr/>
        <w:t>4</w:t>
      </w:r>
      <w:r>
        <w:rPr/>
        <w:t>条  区域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使用授予受许人特许经营的权利应在本协议附件</w:t>
      </w:r>
      <w:r>
        <w:rPr/>
        <w:t>3</w:t>
      </w:r>
      <w:r>
        <w:rPr/>
        <w:t>所载地区和建筑物中行使。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受许人未经特许人事前和书面许可不应变更其建筑物地址。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第</w:t>
      </w:r>
      <w:r>
        <w:rPr/>
        <w:t>5</w:t>
      </w:r>
      <w:r>
        <w:rPr/>
        <w:t>条  专属性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5.1</w:t>
      </w:r>
      <w:r>
        <w:rPr/>
        <w:t>在本合同期间，在第</w:t>
      </w:r>
      <w:r>
        <w:rPr/>
        <w:t>4</w:t>
      </w:r>
      <w:r>
        <w:rPr/>
        <w:t>条所载区域中，特许人承诺：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——</w:t>
      </w:r>
      <w:r>
        <w:rPr/>
        <w:t>不将本特许经营的全部或部分授予第三者；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——</w:t>
      </w:r>
      <w:r>
        <w:rPr/>
        <w:t>本身不从事全部或部分的特许经营，也不以相似的方法出售本 特许经营范围内的产品（服务）。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——</w:t>
      </w:r>
      <w:r>
        <w:rPr/>
        <w:t>不向第三者供应全部或部分、本特许经营范围内的产品（服务）。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所有在法律上或在事实上控制特许人，或为特许人所控制或与其共同受到控制的人或公司，均认为是第三者。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ial; border-color: initial; font-style: inherit; "&gt;&lt;br/&gt;5.2</w:t>
      </w:r>
      <w:r>
        <w:rPr/>
        <w:t>在本协议期间，特许人应：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——</w:t>
      </w:r>
      <w:r>
        <w:rPr/>
        <w:t>在第</w:t>
      </w:r>
      <w:r>
        <w:rPr/>
        <w:t>1</w:t>
      </w:r>
      <w:r>
        <w:rPr/>
        <w:t>条所载的建筑物内独自经营特许经营；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——</w:t>
      </w:r>
      <w:r>
        <w:rPr/>
        <w:t>不得在第</w:t>
      </w:r>
      <w:r>
        <w:rPr/>
        <w:t>4</w:t>
      </w:r>
      <w:r>
        <w:rPr/>
        <w:t>条所载的地域之外与特许经营范围内的产品（服务）寻求客户。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第</w:t>
      </w:r>
      <w:r>
        <w:rPr/>
        <w:t>6</w:t>
      </w:r>
      <w:r>
        <w:rPr/>
        <w:t>条  期间</w:t>
      </w:r>
      <w:r>
        <w:rPr/>
        <w:t>&lt;/p&gt;&lt;p style="padding-top: 0px; padding-right: 0px; padding-bottom: 0px; padding-left: 0px; margin-top: 10px; margin-right: 0px; margin-bottom: 10px; margin-left: 0px; border-top-width: 0px; border-right-width: 0px; border-bottom-width: 0px; border-left-width: 0px; border-style: initial; border-color: initial; font-style: inherit; "&gt;&lt;br/&gt;</w:t>
      </w:r>
      <w:r>
        <w:rPr/>
        <w:t>本协议在签字之日生效，为期</w:t>
      </w:r>
      <w:r>
        <w:rPr/>
        <w:t>&lt;span style="text-decoration:underline"&gt;      &lt;/span&gt;&lt;/p&gt;&lt;/span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