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甲方：</w:t>
      </w:r>
      <w:r>
        <w:rPr/>
        <w:t>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w:t>
      </w:r>
      <w:r>
        <w:rPr/>
        <w:t>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乙双方按照互惠互利的原则，就酒店客房预订业务达成以下协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价格体系</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乙方向甲方提供房间价格如下：（单位：人民币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房间类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宾馆价格</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团队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散客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是否含早</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门市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前台优惠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协议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可销售价格</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协议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可销售价格</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备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1</w:t>
      </w:r>
      <w:r>
        <w:rPr/>
        <w:t>）加床：</w:t>
      </w:r>
      <w:r>
        <w:rPr/>
        <w:t>_________</w:t>
      </w:r>
      <w:r>
        <w:rPr/>
        <w:t>元；中早：</w:t>
      </w:r>
      <w:r>
        <w:rPr/>
        <w:t>_________</w:t>
      </w:r>
      <w:r>
        <w:rPr/>
        <w:t>元；西早：</w:t>
      </w:r>
      <w:r>
        <w:rPr/>
        <w:t>_________</w:t>
      </w:r>
      <w:r>
        <w:rPr/>
        <w:t>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2</w:t>
      </w:r>
      <w:r>
        <w:rPr/>
        <w:t>）为使甲方销售价格能始终等于或低于乙方现行门市优惠价格，乙方进行门市价格下调或推出优惠价格时，应及时提前通知甲方，同时签约价格根据下降比例作相应下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3</w:t>
      </w:r>
      <w:r>
        <w:rPr/>
        <w:t>）当乙方客户入住酒店时，乙方按甲方传真所指定的价格直接向客人收取所有房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4</w:t>
      </w:r>
      <w:r>
        <w:rPr/>
        <w:t>）以上价格均含酒店服务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预定形式</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甲方在客人抵店前，甲方将客房预订通知单传真通知给乙方，乙方尽快按订单上的传真号码书面确认回传。遇销售部、预订部休息期间，甲方可直接向乙方总台预订客房。甲方同时发送传真至乙方指定的传真号码，待正常工作日，核实并签名回传确认备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预订取消：乙方</w:t>
      </w:r>
      <w:r>
        <w:rPr/>
        <w:t>_________</w:t>
      </w:r>
      <w:r>
        <w:rPr/>
        <w:t>点为正常保留时间，</w:t>
      </w:r>
      <w:r>
        <w:rPr/>
        <w:t>_________</w:t>
      </w:r>
      <w:r>
        <w:rPr/>
        <w:t>点以后甲方取消预订客房，以传真或电话通知乙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甲方客人退房时间为中午</w:t>
      </w:r>
      <w:r>
        <w:rPr/>
        <w:t>12</w:t>
      </w:r>
      <w:r>
        <w:rPr/>
        <w:t>：</w:t>
      </w:r>
      <w:r>
        <w:rPr/>
        <w:t>00</w:t>
      </w:r>
      <w:r>
        <w:rPr/>
        <w:t>，若客人要求延迟退房，乙方可视当天房态情况尽量满足甲方客人的要求。</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当甲方客人直接向乙方要求续住时，乙方应以甲方原先的传真预定价格予以续住，并及时通知甲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如因乙方原因造成甲方客人不能顺利入住，乙方应负责免费给客人升级或在客人同意的情况下，将甲方安排至同星级以上且价格相同的酒店，佣金应照常返还。</w:t>
      </w:r>
      <w:r>
        <w:rPr/>
        <w:t>&lt;/p&gt;&lt;p</w:t>
      </w:r>
    </w:p>
    <w:p>
      <w:pPr>
        <w:pStyle w:val="PreformattedText"/>
        <w:bidi w:val="0"/>
        <w:spacing w:before="0" w:after="0"/>
        <w:jc w:val="left"/>
        <w:rPr/>
      </w:pPr>
      <w:r>
        <w:rPr/>
        <w:t xml:space="preserve"> </w:t>
      </w:r>
      <w:r>
        <w:rPr/>
        <w:t>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订房核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双方订房核对采用如下方式进行：甲方于第二天上午将前一天的预订单汇总表以及已住店客人情况表发往乙方销售部，由乙方专人在预订单汇总表上填写客人入住房号、在已住店客人情况表上填写客人正确离店的日期并于当天下午回单甲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财务结算</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凡经甲方销售的客房差价归甲方所得。</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甲方在每月的</w:t>
      </w:r>
      <w:r>
        <w:rPr/>
        <w:t>5</w:t>
      </w:r>
      <w:r>
        <w:rPr/>
        <w:t>日前向乙方提供上月经订房核对后的客人入住详细资料。经双方核对后，差价部分由乙方在每月的</w:t>
      </w:r>
      <w:r>
        <w:rPr/>
        <w:t>15</w:t>
      </w:r>
      <w:r>
        <w:rPr/>
        <w:t>日前汇入甲方指定帐户，甲方向乙方开具发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当双方的间夜数有出入时，以乙方收银记录为准，如有跨月订房，记入下月。</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为鼓励甲方大力推销乙方客房，另制定奖励措施如下：甲方季度订房超过</w:t>
      </w:r>
      <w:r>
        <w:rPr/>
        <w:t>_________</w:t>
      </w:r>
      <w:r>
        <w:rPr/>
        <w:t>间，乙方季度奖励</w:t>
      </w:r>
      <w:r>
        <w:rPr/>
        <w:t>_________</w:t>
      </w:r>
      <w:r>
        <w:rPr/>
        <w:t>元／间。</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其他</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本合同壹式两份，双方各执壹份。</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本协议执行有效期至：</w:t>
      </w:r>
      <w:r>
        <w:rPr/>
        <w:t>_________</w:t>
      </w:r>
      <w:r>
        <w:rPr/>
        <w:t>年</w:t>
      </w:r>
      <w:r>
        <w:rPr/>
        <w:t>_________</w:t>
      </w:r>
      <w:r>
        <w:rPr/>
        <w:t>月</w:t>
      </w:r>
      <w:r>
        <w:rPr/>
        <w:t>_________</w:t>
      </w:r>
      <w:r>
        <w:rPr/>
        <w:t>日。协议双方不得单方面中止协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甲乙双方不得将本协议得条款向第三方公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本协议所有事宜以及操作程序，双方均有专人负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本合同未尽事宜可经双方协商解决，如双方对本合同的执行有争议而且无法协商解决，可向</w:t>
      </w:r>
      <w:r>
        <w:rPr/>
        <w:t>_________</w:t>
      </w:r>
      <w:r>
        <w:rPr/>
        <w:t>仲裁委员会申请仲裁。</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盖章）：</w:t>
      </w:r>
      <w:r>
        <w:rPr/>
        <w:t xml:space="preserve">_________ </w:t>
      </w:r>
      <w:r>
        <w:rPr/>
        <w:t>乙方（盖章）：</w:t>
      </w:r>
      <w:r>
        <w:rPr/>
        <w:t>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负责人（签字）：</w:t>
      </w:r>
      <w:r>
        <w:rPr/>
        <w:t xml:space="preserve">_______ </w:t>
      </w:r>
      <w:r>
        <w:rPr/>
        <w:t>负责人（签字）：</w:t>
      </w:r>
      <w:r>
        <w:rPr/>
        <w:t>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_________</w:t>
      </w:r>
      <w:r>
        <w:rPr/>
        <w:t>年</w:t>
      </w:r>
      <w:r>
        <w:rPr/>
        <w:t>____</w:t>
      </w:r>
      <w:r>
        <w:rPr/>
        <w:t>月</w:t>
      </w:r>
      <w:r>
        <w:rPr/>
        <w:t>____</w:t>
      </w:r>
      <w:r>
        <w:rPr/>
        <w:t xml:space="preserve">日 </w:t>
      </w:r>
      <w:r>
        <w:rPr/>
        <w:t>_________</w:t>
      </w:r>
      <w:r>
        <w:rPr/>
        <w:t>年</w:t>
      </w:r>
      <w:r>
        <w:rPr/>
        <w:t>____</w:t>
      </w:r>
      <w:r>
        <w:rPr/>
        <w:t>月</w:t>
      </w:r>
      <w:r>
        <w:rPr/>
        <w:t>____</w:t>
      </w:r>
      <w:r>
        <w:rPr/>
        <w:t>日</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