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：</w:t>
      </w:r>
      <w:r>
        <w:rPr/>
        <w:t>_________&lt;/p&gt;&lt;br/&gt;&lt;p&gt;&lt;br/&gt;</w:t>
      </w:r>
      <w:r>
        <w:rPr/>
        <w:t>地址：</w:t>
      </w:r>
      <w:r>
        <w:rPr/>
        <w:t>_________&lt;/p&gt;&lt;br/&gt;&lt;p&gt;&lt;br/&gt;</w:t>
      </w:r>
      <w:r>
        <w:rPr/>
        <w:t>邮码：</w:t>
      </w:r>
      <w:r>
        <w:rPr/>
        <w:t>_________&lt;/p&gt;&lt;br/&gt;&lt;p&gt;&lt;br/&gt;</w:t>
      </w:r>
      <w:r>
        <w:rPr/>
        <w:t>电话：</w:t>
      </w:r>
      <w:r>
        <w:rPr/>
        <w:t>_________&lt;/p&gt;&lt;br/&gt;&lt;p&gt;&lt;br/&gt;</w:t>
      </w:r>
      <w:r>
        <w:rPr/>
        <w:t>法定代表人：</w:t>
      </w:r>
      <w:r>
        <w:rPr/>
        <w:t>_________&lt;/p&gt;&lt;br/&gt;&lt;p&gt;&lt;br/&gt;</w:t>
      </w:r>
      <w:r>
        <w:rPr/>
        <w:t>职务：</w:t>
      </w:r>
      <w:r>
        <w:rPr/>
        <w:t>_________&lt;/p&gt;&lt;br/&gt;&lt;p&gt;&lt;br/&gt;</w:t>
      </w:r>
      <w:r>
        <w:rPr/>
        <w:t>买方：</w:t>
      </w:r>
      <w:r>
        <w:rPr/>
        <w:t>_________&lt;/p&gt;&lt;br/&gt;&lt;p&gt;&lt;br/&gt;</w:t>
      </w:r>
      <w:r>
        <w:rPr/>
        <w:t>地址：</w:t>
      </w:r>
      <w:r>
        <w:rPr/>
        <w:t>_________&lt;/p&gt;&lt;br/&gt;&lt;p&gt;&lt;br/&gt;</w:t>
      </w:r>
      <w:r>
        <w:rPr/>
        <w:t>邮码：</w:t>
      </w:r>
      <w:r>
        <w:rPr/>
        <w:t>_________&lt;/p&gt;&lt;br/&gt;&lt;p&gt;&lt;br/&gt;</w:t>
      </w:r>
      <w:r>
        <w:rPr/>
        <w:t>电话：</w:t>
      </w:r>
      <w:r>
        <w:rPr/>
        <w:t>_________&lt;/p&gt;&lt;br/&gt;&lt;p&gt;&lt;br/&gt;</w:t>
      </w:r>
      <w:r>
        <w:rPr/>
        <w:t>法定代表人：</w:t>
      </w:r>
      <w:r>
        <w:rPr/>
        <w:t>_________&lt;/p&gt;&lt;br/&gt;&lt;p&gt;&lt;br/&gt;</w:t>
      </w:r>
      <w:r>
        <w:rPr/>
        <w:t>职务：</w:t>
      </w:r>
      <w:r>
        <w:rPr/>
        <w:t>_________&lt;/p&gt;&lt;br/&gt;&lt;p&gt;&lt;br/&gt;</w:t>
      </w:r>
      <w:r>
        <w:rPr/>
        <w:t>卖方与买方在平等、互利基础上，经双方协商一致同意按下列条款履行，并严格信守。</w:t>
      </w:r>
      <w:r>
        <w:rPr/>
        <w:t>&lt;/p&gt;&lt;br/&gt;&lt;p&gt;&lt;br/&gt;</w:t>
      </w:r>
      <w:r>
        <w:rPr/>
        <w:t>第一条　货物名称、规格、包装及唛头：</w:t>
      </w:r>
      <w:r>
        <w:rPr/>
        <w:t>_________&lt;/p&gt;&lt;br/&gt;&lt;p&gt;&lt;br/&gt;</w:t>
      </w:r>
      <w:r>
        <w:rPr/>
        <w:t>第二条　数量、单价、总值：</w:t>
      </w:r>
      <w:r>
        <w:rPr/>
        <w:t>_________&lt;/p&gt;&lt;br/&gt;&lt;p&gt;&lt;br/&gt;</w:t>
      </w:r>
      <w:r>
        <w:rPr/>
        <w:t>卖方有权在</w:t>
      </w:r>
      <w:r>
        <w:rPr/>
        <w:t>3</w:t>
      </w:r>
      <w:r>
        <w:rPr/>
        <w:t>％以内多装或少装。</w:t>
      </w:r>
      <w:r>
        <w:rPr/>
        <w:t>&lt;/p&gt;&lt;br/&gt;&lt;p&gt;&lt;br/&gt;</w:t>
      </w:r>
      <w:r>
        <w:rPr/>
        <w:t>上述价格内包括给买方佣金</w:t>
      </w:r>
      <w:r>
        <w:rPr/>
        <w:t>_________</w:t>
      </w:r>
      <w:r>
        <w:rPr/>
        <w:t>％，按</w:t>
      </w:r>
      <w:r>
        <w:rPr/>
        <w:t>FOB</w:t>
      </w:r>
      <w:r>
        <w:rPr/>
        <w:t>值计算。</w:t>
      </w:r>
      <w:r>
        <w:rPr/>
        <w:t>&lt;/p&gt;&lt;br/&gt;&lt;p&gt;&lt;br/&gt;</w:t>
      </w:r>
      <w:r>
        <w:rPr/>
        <w:t>第三条　装运期限：</w:t>
      </w:r>
      <w:r>
        <w:rPr/>
        <w:t>_________&lt;/p&gt;&lt;br/&gt;&lt;p&gt;&lt;br/&gt;</w:t>
      </w:r>
      <w:r>
        <w:rPr/>
        <w:t>第四条　装运口岸：</w:t>
      </w:r>
      <w:r>
        <w:rPr/>
        <w:t>_________&lt;/p&gt;&lt;br/&gt;&lt;p&gt;&lt;br/&gt;</w:t>
      </w:r>
      <w:r>
        <w:rPr/>
        <w:t>第五条　目的口岸：</w:t>
      </w:r>
      <w:r>
        <w:rPr/>
        <w:t>_________&lt;/p&gt;&lt;br/&gt;&lt;p&gt;&lt;br/&gt;</w:t>
      </w:r>
      <w:r>
        <w:rPr/>
        <w:t>第六条　保险：由卖方按发票金额</w:t>
      </w:r>
      <w:r>
        <w:rPr/>
        <w:t>110</w:t>
      </w:r>
      <w:r>
        <w:rPr/>
        <w:t>％投保。</w:t>
      </w:r>
      <w:r>
        <w:rPr/>
        <w:t>&lt;/p&gt;&lt;br/&gt;&lt;p&gt;&lt;br/&gt;</w:t>
      </w:r>
      <w:r>
        <w:rPr/>
        <w:t>第七条　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_</w:t>
      </w:r>
      <w:r>
        <w:rPr/>
        <w:t>国的</w:t>
      </w:r>
      <w:r>
        <w:rPr/>
        <w:t>_________</w:t>
      </w:r>
      <w:r>
        <w:rPr/>
        <w:t>银行见单即付。该信用证必须在</w:t>
      </w:r>
      <w:r>
        <w:rPr/>
        <w:t>_____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_</w:t>
      </w:r>
      <w:r>
        <w:rPr/>
        <w:t>国到期。</w:t>
      </w:r>
      <w:r>
        <w:rPr/>
        <w:t>&lt;/p&gt;&lt;br/&gt;&lt;p&gt;&lt;br/&gt;</w:t>
      </w:r>
      <w:r>
        <w:rPr/>
        <w:t>第八条　单据：卖方应向银行提供已装船清洁提单、发票、装箱单／重量单；如果本合同按</w:t>
      </w:r>
      <w:r>
        <w:rPr/>
        <w:t>CIF</w:t>
      </w:r>
      <w:r>
        <w:rPr/>
        <w:t>条件，应再提供可转让的保险单或保险凭证。</w:t>
      </w:r>
      <w:r>
        <w:rPr/>
        <w:t>&lt;/p&gt;&lt;br/&gt;&lt;p&gt;&lt;br/&gt;</w:t>
      </w:r>
      <w:r>
        <w:rPr/>
        <w:t>第九条　装运条件：</w:t>
      </w:r>
      <w:r>
        <w:rPr/>
        <w:t>&lt;/p&gt;&lt;br/&gt;&lt;p&gt;&lt;br/&gt;1</w:t>
      </w:r>
      <w:r>
        <w:rPr/>
        <w:t>．载运船只由卖方安排，允许分批装运并允许转船。</w:t>
      </w:r>
      <w:r>
        <w:rPr/>
        <w:t>&lt;/p&gt;&lt;br/&gt;&lt;p&gt;&lt;br/&gt;2</w:t>
      </w:r>
      <w:r>
        <w:rPr/>
        <w:t>．卖方于货物装船后，应将合同号码、品名、数量、船只、装船日期以电报通知买方。</w:t>
      </w:r>
      <w:r>
        <w:rPr/>
        <w:t>&lt;/p&gt;&lt;br/&gt;&lt;p&gt;&lt;br/&gt;</w:t>
      </w:r>
      <w:r>
        <w:rPr/>
        <w:t>第十条　品质和数量／重量的异议与索赔：货到目的口岸后，买方如发现货物品质及／或数量／重量与合同规定不符，除属于保险公司及／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／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  <w:r>
        <w:rPr/>
        <w:t>&lt;/p&gt;&lt;br/&gt;&lt;p&gt;&lt;br/&gt;</w:t>
      </w:r>
      <w:r>
        <w:rPr/>
        <w:t>第十一条　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  <w:r>
        <w:rPr/>
        <w:t>&lt;/p&gt;&lt;br/&gt;&lt;p&gt;&lt;br/&gt;</w:t>
      </w:r>
      <w:r>
        <w:rPr/>
        <w:t>第十二条　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  <w:r>
        <w:rPr/>
        <w:t>&lt;/p&gt;&lt;br/&gt;&lt;p&gt;&lt;br/&gt;</w:t>
      </w:r>
      <w:r>
        <w:rPr/>
        <w:t>卖方（盖章）：</w:t>
      </w:r>
      <w:r>
        <w:rPr/>
        <w:t xml:space="preserve">_________                    </w:t>
      </w:r>
      <w:r>
        <w:rPr/>
        <w:t>买方（盖章）：</w:t>
      </w:r>
      <w:r>
        <w:rPr/>
        <w:t>_________&lt;/p&gt;&lt;br/&gt;&lt;p&gt;&lt;br/&gt;</w:t>
      </w:r>
      <w:r>
        <w:rPr/>
        <w:t>法定代表人（签字）：</w:t>
      </w:r>
      <w:r>
        <w:rPr/>
        <w:t xml:space="preserve">_________             </w:t>
      </w:r>
      <w:r>
        <w:rPr/>
        <w:t>　法定代表人（签字）：</w:t>
      </w:r>
      <w:r>
        <w:rPr/>
        <w:t>_________&lt;/p&gt;&lt;br/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                  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&lt;br/&gt;</w:t>
      </w:r>
      <w:r>
        <w:rPr/>
        <w:t>签订地点：</w:t>
      </w:r>
      <w:r>
        <w:rPr/>
        <w:t>_________                       </w:t>
      </w:r>
      <w:r>
        <w:rPr/>
        <w:t>签订地点：</w:t>
      </w:r>
      <w:r>
        <w:rPr/>
        <w:t>_________</w:t>
      </w:r>
      <w:r>
        <w:rPr/>
        <w:t>　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