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我是</w:t>
      </w:r>
      <w:r>
        <w:rPr/>
        <w:t>2011</w:t>
      </w:r>
      <w:r>
        <w:rPr/>
        <w:t>届高一新生，由于家庭收入少，我于此向学校申请贫困生教育补助资金。</w:t>
      </w:r>
      <w:r>
        <w:rPr/>
        <w:t>&lt;/p&gt;&lt;p&gt;</w:t>
      </w:r>
      <w:r>
        <w:rPr/>
        <w:t>我家有</w:t>
      </w:r>
      <w:r>
        <w:rPr/>
        <w:t>4</w:t>
      </w:r>
      <w:r>
        <w:rPr/>
        <w:t>口人，我、爸爸、妈妈和奶奶。爸爸年轻时就早早下岗，和母亲一起经营一家鞋店，后来因为成本高，生意差，放弃了经营。爸爸学做了一名司机，妈妈则成为一名店员，生活也不算差。但是这几年，外公、奶奶年纪渐大，身体常有不适，外公的病已经有几十年，根治不得，所以病情反复，需要药物控制，为此每月需要一笔很大的开销。奶奶在爷爷去世后，身体开始变差，虽没有大病，但身体的某些关节到时就会疼痛不已。也需要治疗，在这方面父母负担很重。</w:t>
      </w:r>
      <w:r>
        <w:rPr/>
        <w:t>&lt;/p&gt;&lt;p&gt;</w:t>
      </w:r>
      <w:r>
        <w:rPr/>
        <w:t>另外，高中学习生活等花费比初中多了很多，妈妈虽说学习的钱她不会省，但我看他早出晚归的辛苦很难过，所以想为她分担，有时会帮忙别人发传单挣点钱，这些钱虽然不多，但也可以平时买一些本子或辅导书。但上学后，课业繁重，我没有时间花在这方面了。听闻学校有助学金补助项目，我很开心，在不耽误学习的情况下，为妈妈分担一些家庭负担，希望校领导能够给我这个名额，我一定会好好学习，积极向上。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