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>_________&lt;br/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</w:t>
      </w:r>
      <w:r>
        <w:rPr/>
        <w:t>银行</w:t>
      </w:r>
      <w:r>
        <w:rPr/>
        <w:t>_________</w:t>
      </w:r>
      <w:r>
        <w:rPr/>
        <w:t>支行</w:t>
      </w:r>
      <w:r>
        <w:rPr/>
        <w:t>&lt;br/&gt;</w:t>
      </w:r>
      <w:r>
        <w:rPr/>
        <w:t>为使客户充分利用闲置资金，提高资金使用效益，为其提供便捷、高效的金融服务。经甲、乙双方商定，甲方同意在乙方办理单位协定存款业务，并约定如下：</w:t>
      </w:r>
      <w:r>
        <w:rPr/>
        <w:t>&lt;br/&gt;</w:t>
      </w:r>
      <w:r>
        <w:rPr/>
        <w:t>一、甲方账户名称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，协定存款最低留存额为</w:t>
      </w:r>
      <w:r>
        <w:rPr/>
        <w:t>_________</w:t>
      </w:r>
      <w:r>
        <w:rPr/>
        <w:t>元。</w:t>
      </w:r>
      <w:r>
        <w:rPr/>
        <w:t>&lt;br/&gt;</w:t>
      </w:r>
      <w:r>
        <w:rPr/>
        <w:t>二、单位协定存款户按季结息，账户余额超过约定的最低留存额部分，按中国人民银行规定的协定存款利率执行，现行利率为年息</w:t>
      </w:r>
      <w:r>
        <w:rPr/>
        <w:t>_________</w:t>
      </w:r>
      <w:r>
        <w:rPr/>
        <w:t>％，如协议期间遇人民银行调整利率，则按结息日或清户日挂牌公告的协定存款利率计息；其低于约定的最低留存额部分，均按中国人民银行挂牌公告的活期利率计息。</w:t>
      </w:r>
      <w:r>
        <w:rPr/>
        <w:t>&lt;br/&gt;</w:t>
      </w:r>
      <w:r>
        <w:rPr/>
        <w:t>三、甲方单位协定存款户在协议期未满清户，乙方应按清户日人民银行挂牌公告的活期利率计息，并将原已按协定存款利率计付的利息扣回。</w:t>
      </w:r>
      <w:r>
        <w:rPr/>
        <w:t>&lt;br/&gt;</w:t>
      </w:r>
      <w:r>
        <w:rPr/>
        <w:t>四、本协议期限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</w:t>
      </w:r>
      <w:r>
        <w:rPr/>
        <w:t>五、协议到期日前</w:t>
      </w:r>
      <w:r>
        <w:rPr/>
        <w:t>15</w:t>
      </w:r>
      <w:r>
        <w:rPr/>
        <w:t>日，如甲、乙双方任何一方未以书面形式提出终止或修改本协议的要求，则本协议期限自动延期。</w:t>
      </w:r>
      <w:r>
        <w:rPr/>
        <w:t>&lt;br/&gt;</w:t>
      </w:r>
      <w:r>
        <w:rPr/>
        <w:t>六、本协议一式贰份，甲乙双方各执壹份。本协议对外不作任何资信证明。</w:t>
      </w:r>
      <w:r>
        <w:rPr/>
        <w:t>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授权代表（签字）：</w:t>
      </w:r>
      <w:r>
        <w:rPr/>
        <w:t>_________&lt;br/&gt;</w:t>
      </w:r>
      <w:r>
        <w:rPr/>
        <w:t>授权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